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becné zastupiteľstvo v dolnom hričov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  <w:shd w:fill="D9D9D9" w:val="clear"/>
        </w:rPr>
      </w:pPr>
      <w:r>
        <w:rPr>
          <w:b/>
          <w:caps/>
          <w:sz w:val="36"/>
          <w:szCs w:val="36"/>
          <w:shd w:fill="D9D9D9" w:val="clear"/>
        </w:rPr>
        <w:t>N Á V R H  R O Z P O Č T U</w:t>
      </w:r>
    </w:p>
    <w:p>
      <w:pPr>
        <w:pStyle w:val="Normal"/>
        <w:jc w:val="center"/>
        <w:rPr>
          <w:b/>
          <w:b/>
          <w:caps/>
          <w:sz w:val="36"/>
          <w:szCs w:val="36"/>
          <w:shd w:fill="D9D9D9" w:val="clear"/>
        </w:rPr>
      </w:pPr>
      <w:r>
        <w:rPr>
          <w:b/>
          <w:caps/>
          <w:sz w:val="36"/>
          <w:szCs w:val="36"/>
          <w:shd w:fill="D9D9D9" w:val="clear"/>
        </w:rPr>
      </w:r>
    </w:p>
    <w:p>
      <w:pPr>
        <w:pStyle w:val="Normal"/>
        <w:jc w:val="center"/>
        <w:rPr>
          <w:b/>
          <w:b/>
          <w:caps/>
          <w:sz w:val="36"/>
          <w:szCs w:val="36"/>
          <w:shd w:fill="D9D9D9" w:val="clear"/>
        </w:rPr>
      </w:pPr>
      <w:r>
        <w:rPr>
          <w:b/>
          <w:caps/>
          <w:sz w:val="36"/>
          <w:szCs w:val="36"/>
          <w:shd w:fill="D9D9D9" w:val="clear"/>
        </w:rPr>
        <w:t xml:space="preserve">obce Dolný Hričov na rokY  2010-2012  </w:t>
      </w:r>
    </w:p>
    <w:p>
      <w:pPr>
        <w:pStyle w:val="Normal"/>
        <w:jc w:val="center"/>
        <w:rPr>
          <w:b/>
          <w:b/>
          <w:caps/>
          <w:sz w:val="36"/>
          <w:szCs w:val="36"/>
          <w:shd w:fill="D9D9D9" w:val="clear"/>
        </w:rPr>
      </w:pPr>
      <w:r>
        <w:rPr>
          <w:b/>
          <w:caps/>
          <w:sz w:val="36"/>
          <w:szCs w:val="36"/>
          <w:shd w:fill="D9D9D9" w:val="clear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válený OZ dňa :   11.12.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165"/>
        <w:gridCol w:w="2903"/>
      </w:tblGrid>
      <w:tr>
        <w:trPr/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racoval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g. Rudolf Holi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nóm Obecného úradu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kladá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g. Vladimír Sadlo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a ob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bežný rozpočet na r. 2010 -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jmy bežného rozpočtu NA  r. 2010 - 2012</w:t>
      </w:r>
    </w:p>
    <w:p>
      <w:pPr>
        <w:pStyle w:val="Heading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1769"/>
        <w:gridCol w:w="1593"/>
        <w:gridCol w:w="1654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firstLine="16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   Dotácia školstvo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00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5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Matri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5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Dotácia na Ž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5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Stavebný zák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515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Obedy, štipendiá, školské potreby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5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Preprava žiako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5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Školské poukaz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5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otácia  voľb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PRÍJEM ZO Š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 3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1    Výnos z daní pre obe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Výnos z daní  na opatrovateľské. služby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Výnos z daní pre MŠ, Š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dielové dane zo ś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  Daň z pozemko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Daň zo stavieb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3   Daň za ps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Daň za predajné automa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Daň za zneškodnenie odpad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Daň za ubytov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íjmy z obecných dan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7 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8 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2 4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  Príjmy z prenájmu pozemko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Prenájom kultúrneho dom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Nájomné -  bytov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Nájomne pohostinstv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Nájomné Poš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Ostatné nájomn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íjmy z nájomnéh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4 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4 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1 1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1  Správne poplatky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 Zálohy na energie od nájomco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Služby MPP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Poplatky od opatrovaný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Káblová televíz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Ostatné poplat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9  Poplatky za znečisťovanie ovzduš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 Úro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</w:t>
            </w:r>
            <w:r>
              <w:rPr>
                <w:bCs/>
                <w:caps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 xml:space="preserve">otácia  </w:t>
            </w:r>
            <w:r>
              <w:rPr>
                <w:bCs/>
                <w:caps/>
                <w:sz w:val="22"/>
                <w:szCs w:val="22"/>
              </w:rPr>
              <w:t xml:space="preserve"> VÚ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Dotácie ostatn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ostatné príjm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 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ÍJMY BEŽNÉHO ROZPOČETU 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800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 700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vky bežného rozpočtu  na  r. 2010 - 2012</w:t>
      </w:r>
    </w:p>
    <w:p>
      <w:pPr>
        <w:pStyle w:val="Heading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762"/>
        <w:gridCol w:w="1586"/>
        <w:gridCol w:w="158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1        Mzdy – prenesené kompetenc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-25  Odvod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        Režijný materiá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Ž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Stavebný úra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Cestovné žiako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Vzdelávacie poukaz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42        Dotácia ZŠ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       Dotácia –hmotná núdz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42        Dotácia voľby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davky z dotácií štá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 3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        Mzd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-25  Odvod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1        Cestovné náhrad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 001 Elektrická energia, pl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32 002 Vodné, stočn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2 003 Telefóny, poštovné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        Materiál, réžia, inštitúc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 001 PH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 002 Servis, údržba, oprav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 003 Poistenie majetk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 004 Prepravn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 005 Poplatky, známk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35       Údržba budov a prístroj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7       Služby, poplatky, poistné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 004 Za odvoz odpa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 026 Odmeny poslanc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 027 Dohod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1 Bežný transfer – Š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1 Bežný transfer – florbal+Smeč+Z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1 Bežný transfer DP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42 001 Bežný transfer – ta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42 004 Bežný transfer – M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42 006 Transfery ZMOS, RV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        Sociálna výpomoc, dôchod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        Dôchodci strav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51       Úroky banká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42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davky z príjmov ob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23 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76 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41 300</w:t>
            </w:r>
          </w:p>
        </w:tc>
      </w:tr>
      <w:tr>
        <w:trPr/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42"/>
              <w:rPr/>
            </w:pPr>
            <w:r>
              <w:rPr>
                <w:b/>
                <w:bCs/>
                <w:caps/>
                <w:sz w:val="22"/>
                <w:szCs w:val="22"/>
              </w:rPr>
              <w:t>výdavky bežného Rozpočtu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5 600 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40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 600</w:t>
            </w:r>
          </w:p>
        </w:tc>
      </w:tr>
    </w:tbl>
    <w:p>
      <w:pPr>
        <w:pStyle w:val="Normal"/>
        <w:rPr>
          <w:b/>
          <w:b/>
        </w:rPr>
      </w:pPr>
      <w:r>
        <w:rPr>
          <w:u w:val="single"/>
        </w:rPr>
        <w:t>Poznámky: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caps/>
              </w:rPr>
              <w:t>rekapitulácia príjmov a výdajov bežného rozpočtu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na r. 2010- 2012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766"/>
        <w:gridCol w:w="1586"/>
        <w:gridCol w:w="1584"/>
      </w:tblGrid>
      <w:tr>
        <w:trPr>
          <w:trHeight w:val="41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y rozpoč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príjmy </w:t>
            </w:r>
            <w:r>
              <w:rPr>
                <w:b/>
                <w:sz w:val="26"/>
                <w:szCs w:val="26"/>
              </w:rPr>
              <w:t>bežného rozpoč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5 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4 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 8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6"/>
                <w:szCs w:val="26"/>
              </w:rPr>
              <w:t xml:space="preserve">výdavky </w:t>
            </w:r>
            <w:r>
              <w:rPr>
                <w:b/>
                <w:bCs/>
                <w:sz w:val="26"/>
                <w:szCs w:val="26"/>
              </w:rPr>
              <w:t>bežného rozpoč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5 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6 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2 6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LDO (+,-)bežného rozpoč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8 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200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kapitálový rozpočet na r. 2010 –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jmy kapitálového rozpočtu  na  r. 2010 – 2012</w:t>
      </w:r>
    </w:p>
    <w:p>
      <w:pPr>
        <w:pStyle w:val="Heading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580"/>
        <w:gridCol w:w="1779"/>
        <w:gridCol w:w="1577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       Príjem z predaja kapitálových aktív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        NFP zo ŠFEÚ – Z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NFP                - centr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NFP zo ŠFE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 002 Úver ŠFRB (bytovk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 004 Dotácia MVRR SR (bytovk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Dotácia na technickú vybavenos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2        Dotácia MŽP SR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65" w:firstLine="165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íjmy kapitálového rozpočtu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 414 000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00 00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00 000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          </w:t>
      </w:r>
      <w:r>
        <w:rPr>
          <w:rFonts w:cs="Times New Roman" w:ascii="Times New Roman" w:hAnsi="Times New Roman"/>
          <w:b w:val="false"/>
          <w:caps w:val="false"/>
          <w:smallCaps w:val="false"/>
          <w:u w:val="single"/>
        </w:rPr>
        <w:t>Poznámky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: 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vky kapitálového rozpočtu na r. 2010 – 2012</w:t>
      </w:r>
    </w:p>
    <w:p>
      <w:pPr>
        <w:pStyle w:val="Heading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1483"/>
        <w:gridCol w:w="1764"/>
        <w:gridCol w:w="1586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 Nákup strojov, techni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716 Projektová dokumentácia –Jednota, Domin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 Nové stavby/ ZŠ, centrum, bytov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4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4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ÁLOVÝ ROZPOČET-</w:t>
            </w:r>
            <w:r>
              <w:rPr>
                <w:b/>
                <w:bCs/>
                <w:caps/>
                <w:sz w:val="22"/>
                <w:szCs w:val="22"/>
              </w:rPr>
              <w:t>Výdavky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8 000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 000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rekapitulácia príjmov a výdajov kapitálového rozpočtu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na r. 2010 –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621"/>
        <w:gridCol w:w="1801"/>
        <w:gridCol w:w="1617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y rozpoč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príjmy </w:t>
            </w:r>
            <w:r>
              <w:rPr>
                <w:b/>
                <w:sz w:val="26"/>
                <w:szCs w:val="26"/>
              </w:rPr>
              <w:t>kapitál. Rozpoč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3 414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50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500 0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6"/>
                <w:szCs w:val="26"/>
              </w:rPr>
              <w:t xml:space="preserve">výdavky </w:t>
            </w:r>
            <w:r>
              <w:rPr>
                <w:b/>
                <w:bCs/>
                <w:sz w:val="26"/>
                <w:szCs w:val="26"/>
              </w:rPr>
              <w:t>kapitál</w:t>
            </w:r>
            <w:r>
              <w:rPr>
                <w:b/>
                <w:bCs/>
                <w:caps/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Rozpoč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78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6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 000</w:t>
            </w:r>
          </w:p>
        </w:tc>
      </w:tr>
      <w:tr>
        <w:trPr/>
        <w:tc>
          <w:tcPr>
            <w:tcW w:w="43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LDO (+,-) kapitál. rozpočtu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1 736 000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6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finančné operá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íjmy z finančných operácií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586"/>
        <w:gridCol w:w="1764"/>
        <w:gridCol w:w="158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lhodobý bankový úv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65" w:firstLine="16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statok bank. účto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65" w:firstLine="165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íjmy z finančných operáci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5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7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7 0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ýdavky z finančných operácií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37"/>
        <w:gridCol w:w="1764"/>
        <w:gridCol w:w="158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latenie úver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látky úveru ŠFRB na výstavbu bytovk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65" w:firstLine="165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davky z fin. operáci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3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rekapitulácia príjmov a výdajov z finančných operáci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r. 2010- 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908"/>
        <w:gridCol w:w="1801"/>
        <w:gridCol w:w="1619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y rozpočt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príjmy </w:t>
            </w:r>
            <w:r>
              <w:rPr>
                <w:b/>
                <w:sz w:val="26"/>
                <w:szCs w:val="26"/>
              </w:rPr>
              <w:t>z finančných operáci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5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7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7 0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6"/>
                <w:szCs w:val="26"/>
              </w:rPr>
              <w:t xml:space="preserve">výdavky </w:t>
            </w:r>
            <w:r>
              <w:rPr>
                <w:b/>
                <w:bCs/>
                <w:sz w:val="26"/>
                <w:szCs w:val="26"/>
              </w:rPr>
              <w:t>z finančných operáci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3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5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50 000</w:t>
            </w:r>
          </w:p>
        </w:tc>
      </w:tr>
      <w:tr>
        <w:trPr/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LDO (+,-) finančných operácií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2 000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000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ahoma" w:hAnsi="Tahoma" w:cs="Tahoma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4:00Z</dcterms:created>
  <dc:creator>Belaj</dc:creator>
  <dc:description/>
  <cp:keywords/>
  <dc:language>en-US</dc:language>
  <cp:lastModifiedBy>admin</cp:lastModifiedBy>
  <cp:lastPrinted>2010-02-03T13:31:00Z</cp:lastPrinted>
  <dcterms:modified xsi:type="dcterms:W3CDTF">2010-03-25T10:07:00Z</dcterms:modified>
  <cp:revision>4</cp:revision>
  <dc:subject/>
  <dc:title>OBECNÉ ZASTUPITEĽSTVO V DOLNOM HRIČOVE</dc:title>
</cp:coreProperties>
</file>