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verečný úč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ce Dolný Hrič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 rozpočtové hospodáren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 rok 201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edkladá: Ing. Peter Zelník, starosta obc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Spracoval: Rudolfa Sládkov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V Dolnom Hričove dňa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Návrh záverečného účtu vyvesený na úradnej tabuli dňa 10. 05. 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Záverečný účet schválený OZ dňa 01. 06. 2016, uznesením č. 80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áverečný účet obce a rozpočtové hospodárenie za rok 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Rozpočtu obce na rok 20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zbor plnenia príjm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zbor čerpania výdavk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zbor príjmov a výdavkov rozpočtových organizácií s právnou subjektivitou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za rok 2015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bytok/schodok  rozpočtového hospodárenia za rok 2015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Tvorba a použitie prostriedkov peňažných fondov za 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inančné usporiadanie vzťahov voči:</w:t>
      </w:r>
    </w:p>
    <w:p>
      <w:pPr>
        <w:pStyle w:val="Normal"/>
        <w:ind w:left="900" w:hanging="0"/>
        <w:rPr/>
      </w:pPr>
      <w:r>
        <w:rPr/>
        <w:t xml:space="preserve">- zriadeným a založeným právnickým osobám – ZŠ s MŠ P. V. Rovnianka </w:t>
      </w:r>
    </w:p>
    <w:p>
      <w:pPr>
        <w:pStyle w:val="Normal"/>
        <w:ind w:left="900" w:hanging="0"/>
        <w:rPr/>
      </w:pPr>
      <w:r>
        <w:rPr/>
        <w:t xml:space="preserve">  </w:t>
      </w:r>
      <w:r>
        <w:rPr/>
        <w:t>v Dolnom Hričove</w:t>
      </w:r>
    </w:p>
    <w:p>
      <w:pPr>
        <w:pStyle w:val="Normal"/>
        <w:ind w:left="900" w:hanging="0"/>
        <w:rPr/>
      </w:pPr>
      <w:r>
        <w:rPr/>
        <w:t>- štátnemu rozpočtu</w:t>
      </w:r>
    </w:p>
    <w:p>
      <w:pPr>
        <w:pStyle w:val="Normal"/>
        <w:ind w:left="900" w:hanging="0"/>
        <w:rPr/>
      </w:pPr>
      <w:r>
        <w:rPr/>
        <w:t>- štátnym fondom – subjekty mimo verejnú správu</w:t>
      </w:r>
    </w:p>
    <w:p>
      <w:pPr>
        <w:pStyle w:val="Normal"/>
        <w:ind w:left="900" w:hanging="0"/>
        <w:rPr/>
      </w:pPr>
      <w:r>
        <w:rPr/>
        <w:t>- ostatným subjektom mimo verejnej správy</w:t>
      </w:r>
    </w:p>
    <w:p>
      <w:pPr>
        <w:pStyle w:val="Normal"/>
        <w:ind w:left="900" w:hanging="0"/>
        <w:rPr/>
      </w:pPr>
      <w:r>
        <w:rPr/>
        <w:t>- ostatným subjektom v rámci verejnej správy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ilancia aktív a pasív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hľad o stave a vývoji dlhu k 31.12.2015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spodárenie príspevkových organizácií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ehľad o poskytnutých zárukách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odnikateľská činnosť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odnotenie plnenia programov obce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ávrh uznes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1. Rozpočet obce na rok 2015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ákladným nástrojom finančného hospodárenia obce bol rozpočet obce na rok 2015. Obec v roku 2015 zostavila rozpočet podľa ustanovenia § 10 odsek 7) zákona č.583/2004 Z.z. o rozpočtových pravidlách územnej samosprávy a o zmene a doplnení niektorých zákonov v znení neskorších predpisov. Rozpočet obce na rok 2015 bol zostavený ako prebytkový. Bežný rozpočet bol zostavený ako prebytkový a kapitálový rozpočet ako prebytkový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Hospodárenie obce Dolný Hričov sa riadilo podľa schváleného rozpočtu na rok 2015. Rozpočet obce bol schválený obecným zastupiteľstvom dňa 10.12.2014 uznesením č. 112/2014.</w:t>
      </w:r>
    </w:p>
    <w:p>
      <w:pPr>
        <w:pStyle w:val="Normal"/>
        <w:spacing w:lineRule="auto" w:line="276"/>
        <w:jc w:val="both"/>
        <w:rPr/>
      </w:pPr>
      <w:r>
        <w:rPr/>
        <w:t>Rozpočet bol zmenený šesťkrát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rvá zmena schválená dňa 01.04.2015 uznesením č. 30/2015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druhá zmena schválená dňa 25.06.2015 uznesením č. 104/2015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tretia zmena schválená dňa 18.11.2015 uznesením č. 166/2015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štvrtá zmena schválená dňa 18.11.2015 uznesením č. 167/2015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piata zmena schválená dňa 07.12.2015 uznesením č. 181/2015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/>
        <w:t>šiesta zmena schválená dňa 14.12.2015 uznesením č. 189, 190/2015</w:t>
      </w:r>
    </w:p>
    <w:p>
      <w:pPr>
        <w:pStyle w:val="Normal"/>
        <w:spacing w:lineRule="auto" w:line="276"/>
        <w:ind w:left="7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počet obce k 31.12.2015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50"/>
        <w:gridCol w:w="1842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 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 rozpočet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enách</w:t>
            </w:r>
          </w:p>
        </w:tc>
      </w:tr>
      <w:tr>
        <w:trPr>
          <w:trHeight w:val="56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obec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002 589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10 699,00</w:t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Bežné príjm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84 863,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005 997,19</w:t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Kapitálové príjm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080 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 295,98</w:t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Finančné príjm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 xml:space="preserve">37 176,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3 405,83</w:t>
            </w:r>
          </w:p>
        </w:tc>
      </w:tr>
      <w:tr>
        <w:trPr>
          <w:trHeight w:val="56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obec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/>
              <w:t>z toho 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544 8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05 099,34</w:t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Bežné výdav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313 49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90 095,12</w:t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Kapitálové výdav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137 4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24 343,14</w:t>
            </w:r>
          </w:p>
        </w:tc>
      </w:tr>
      <w:tr>
        <w:trPr>
          <w:trHeight w:val="3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Finančné výdavk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90 661,0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947"/>
        <w:gridCol w:w="1839"/>
      </w:tblGrid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Príjmy obe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 002 589,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310 699,00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color w:val="0000FF"/>
              </w:rPr>
            </w:pPr>
            <w:r>
              <w:rPr/>
              <w:t>Vlastné príjmy RO s právnou subjektivitou (ZŠ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0 3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23 533,33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022 889,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34 232,33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Výdavky obec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 544 892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805 099,34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/>
            </w:pPr>
            <w:r>
              <w:rPr/>
              <w:t>Výdavky RO s právnou subjektivitou (ZŠ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58 000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512 377,25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 002 892,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317 476,59</w:t>
            </w:r>
          </w:p>
        </w:tc>
      </w:tr>
      <w:tr>
        <w:trPr>
          <w:trHeight w:val="34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obce za rok 20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 997,7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 755,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2. Rozbor plnenia príjmov za rok 2015</w:t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306 012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310 012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31 %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  <w:r>
        <w:rPr/>
        <w:t xml:space="preserve">Z rozpočtovaných celkových príjmov 1 306 012,09 € bol skutočný príjem k 31.12.2015 v sume 1 310 012,09 €, čo predstavuje 100,31 % plnenie.     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</w:rPr>
      </w:pPr>
      <w:r>
        <w:rPr>
          <w:b/>
        </w:rPr>
        <w:t>Bežné príjm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001 310,2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005 997,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50 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 rozpočtovaných bežných príjmov 1 001 310,28 € bol skutočný príjem k 31.12.2015 v sume 1 005 997,19 €, čo predstavuje 100,50 % plne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daňové príjm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2 596,4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7 392,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1,01 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Výnos dane z príjmov poukázaný územnej samospráve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 predpokladanej finančnej čiastky v sume  411 317,77 € z výnosu dane z príjmov boli k 31.12.2015 poukázané finančné prostriedky zo ŠR v sume  411 317,77 €, čo predstavuje 100,00 %  plnenie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Daň z nehnuteľností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 rozpočtovaných 33 860,77 € bol skutočný príjem k 31.12.2015 v sume 38 855,38 €, čo predstavuje 114,75 % plnenie. Príjmy dane z pozemkov boli v sume 20 303,22 €, dane zo stavieb boli v sume 18 470,30 € a dane z bytov boli v sume 81,86 €. K 31.12.2015 obec eviduje pohľadávky k dani z nehnuteľnosti v sume 221 737,42 €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 xml:space="preserve">Daň za psa </w:t>
      </w:r>
      <w:r>
        <w:rPr/>
        <w:t>– príjem v sume 1 144,00 €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b/>
        </w:rPr>
        <w:t>Daň za predajné automaty</w:t>
      </w:r>
      <w:r>
        <w:rPr/>
        <w:t xml:space="preserve"> – príjem v sume 134,00 €</w:t>
      </w:r>
    </w:p>
    <w:p>
      <w:pPr>
        <w:pStyle w:val="Normal"/>
        <w:spacing w:lineRule="auto" w:line="276"/>
        <w:jc w:val="both"/>
        <w:rPr/>
      </w:pPr>
      <w:r>
        <w:rPr>
          <w:b/>
        </w:rPr>
        <w:t>Poplatok za komunálny odpad a drobný stavebný odpad</w:t>
      </w:r>
      <w:r>
        <w:rPr/>
        <w:t xml:space="preserve"> – príjem v sume 25 941,36 €. K 31.12.2015 obec eviduje pohľadávky za poplatok za komunálny odpad a drobný stavebný odpad v sume 3 630,26 €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</w:rPr>
      </w:pPr>
      <w:r>
        <w:rPr>
          <w:b/>
        </w:rPr>
        <w:t>nedaňové príjm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7 858,8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7 749,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vertAlign w:val="subscript"/>
              </w:rPr>
            </w:pPr>
            <w:r>
              <w:rPr/>
              <w:t>99,93 %</w:t>
            </w:r>
          </w:p>
        </w:tc>
      </w:tr>
    </w:tbl>
    <w:p>
      <w:pPr>
        <w:pStyle w:val="Normal"/>
        <w:spacing w:lineRule="auto" w:line="276"/>
        <w:ind w:left="426" w:hanging="426"/>
        <w:rPr>
          <w:b/>
          <w:b/>
        </w:rPr>
      </w:pPr>
      <w:r>
        <w:rPr>
          <w:b/>
        </w:rPr>
        <w:t>Príjmy z podnikania a z vlastníctva majetku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 rozpočtovaných 147 858,84 € bol skutočný príjem k 31.12.2015 v sume 147 749,27 €, čo predstavuje  99,93 % plnenie. Uvedený príjem predstavuje príjem z prenajatých pozemkov v sume 4 243,79 € a príjem z prenajatých budov, priestorov a objektov v sume 84 842,91 €.</w:t>
      </w:r>
    </w:p>
    <w:p>
      <w:pPr>
        <w:pStyle w:val="Normal"/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Administratívne poplatky a iné poplatky a platby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Administratívne poplatky (správne poplatky) a iné poplatky a platby z rozpočtovaných 10 818,30 € bol skutočný príjem k 31.12.2015 v sume 10 813,02 €, čo predstavuje 99,95 % pln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</w:rPr>
      </w:pPr>
      <w:r>
        <w:rPr>
          <w:b/>
        </w:rPr>
        <w:t>úroky z úverov, pôžičiek a návratné finančné výpomoc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5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3,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vertAlign w:val="subscript"/>
              </w:rPr>
            </w:pPr>
            <w:r>
              <w:rPr/>
              <w:t>97,33 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 rozpočtovaných 45,00 € bol skutočný príjem k 31.12.2015 v sume 43,80 €, čo predstavuje 97,33 % plne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iné nedaňové príjm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 808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 805,7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9,99 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 rozpočtovaných iných nedaňových príjmov 47 808,24 € bol skutočný príjem k 31.12.2015 v sume 47 805,75 €, čo predstavuje 99,99 % plnenie. Medzi iné nedaňové príjmy boli rozpočtované príjmy z odvodov z hazardných hier a iných podobných hier, z vratiek a iné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rPr>
          <w:b/>
          <w:b/>
        </w:rPr>
      </w:pPr>
      <w:r>
        <w:rPr>
          <w:b/>
        </w:rPr>
        <w:t>granty a transfery bežné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80 855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80 855,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>100,00 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 rozpočtovaných 380 855,02 € bol skutočný príjem k 31.12.201 v sume 380 855,02 €, čo predstavuje 100,00 % plnenie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48"/>
        <w:gridCol w:w="284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ateľ dotáci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v €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rste Group Immorent Slovensko, s.r.o., Bratisla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čovské pastorále 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rste Group Immorent Slovensko, s.r.o., Bratislav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0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čný kapor, Zimná liga, Zabíjačkové slávnost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BRS-STAV, s.r.o., Hričovské Podhradie 1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čovské pastorále 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grodvor-H, Mgr. Hoferica, Na Imranovec 38/14, Dolný Hrič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čovské pastorále 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-Silnice SK s.r.o., Kysucká cesta 3, Žil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čovské pastorále 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Agrofin poľnohospodárske družstvo, Bratislavská 23/6, Dolný Hrič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čovské pastorále 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Hofer-Zemné práce s.r.o., Staničná 337/14, Dolný Hričo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čovské pastorále 20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ŽSK Komenského 48, Žili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čná hasičská súťaž o putovný pohár starostu ob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ŠVVŠ 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42 314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Š-normatív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VVŠ 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 27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Š-vzdelávacie poukaz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VVŠ 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55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Transfer ZŠ-príspevok MŠ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VVŠ 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 917,9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Š-prepravné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VVŠ 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03,3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-učebnic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11,6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nné prídavk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65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á núdza-strav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82,6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motná núdza-školské potreby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PSVa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 243,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zamestnávania ÚoZ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932,7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matrik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13,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register obyvateľov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 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446,1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stavebný úra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VaRR 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7,18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CDaPK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ŽP 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5,59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životné prostredi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V SR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 280,00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dum</w:t>
            </w:r>
          </w:p>
        </w:tc>
      </w:tr>
    </w:tbl>
    <w:p>
      <w:pPr>
        <w:pStyle w:val="Normal"/>
        <w:spacing w:lineRule="auto" w:line="276"/>
        <w:ind w:left="426" w:hanging="426"/>
        <w:rPr/>
      </w:pPr>
      <w:r>
        <w:rPr>
          <w:sz w:val="28"/>
          <w:szCs w:val="28"/>
        </w:rPr>
        <w:t xml:space="preserve">     </w:t>
      </w:r>
      <w:r>
        <w:rPr/>
        <w:t>Granty a transfery boli účelovo určené a boli použité v súlade s ich použitím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</w:rPr>
      </w:pPr>
      <w:r>
        <w:rPr>
          <w:b/>
        </w:rPr>
        <w:t>Kapitálové príjm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1 295,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1 295,9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0 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 rozpočtovaných kapitálových príjmov 151 295,98 € bol skutočný príjem k 31.12.2015 v sume 151 295,98 €, čo predstavuje 100,00 %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>
          <w:b/>
        </w:rPr>
        <w:t>príjem z predaja kapitálových aktív a predaja pozemkov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402,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 402,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0 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 rozpočtovaných 2 402,08 € bol skutočný príjem k 31.12.2015 v sume 2 402,08 €, čo predstavuje 100,00 %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rPr>
          <w:b/>
          <w:b/>
        </w:rPr>
      </w:pPr>
      <w:r>
        <w:rPr>
          <w:b/>
        </w:rPr>
        <w:t>granty a transfery kapitálové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8 893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8 893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0 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Z rozpočtovaných 148 893,90 € bol skutočný príjem k 31.12.2015 v sume 148 893,90 €, čo predstavuje 100,00 % plnenie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73"/>
        <w:gridCol w:w="295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ateľ dotáci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v €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DVaRR S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8 989,5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štrukcia verejného osvetlenia obce Dolný Hričov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Environmentálny fond, Martinská 49, Bratislav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9 904,3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vidácia nelegálnej skládky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16"/>
        </w:numPr>
        <w:spacing w:lineRule="auto" w:line="276"/>
        <w:rPr>
          <w:b/>
          <w:b/>
        </w:rPr>
      </w:pPr>
      <w:r>
        <w:rPr>
          <w:b/>
        </w:rPr>
        <w:t>Príjmové finančné operá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3  405,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53 405,8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0 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 rozpočtovaných finančných príjmov 153 405,83 € bol skutočný príjem k 31.12.2015 v sume 153 405,83 €, čo predstavuje 100,00 % plnenie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Uznesením obecného zastupiteľstva č. 28/2015 z 01.04.2015 bola schválená tvorba a použitie rezervného fondu v sume 8 778,96 €. Čiastka 4 550,62 € predstavuje finančné prostriedky  z fondu opráv nájomných domov 16 a 28 b.j. z roku 2014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Obci Dolný Hričov v roku 2015 bol poskytnutý od Prima banky Slovensko, a.s. termínovaný úver vo výške 35 100,- € na „úhradu faktúry za rekonštrukciu miestnych komunikácií“ a preklenovací úver vo výške 104 976,25 € na predfinancovanie a spolufinancovanie akcie „Rekonštrukcia verejného osvetlenia obce Dolný Hričov“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3. Rozbor čerpania výdavkov za rok 2015</w:t>
      </w:r>
    </w:p>
    <w:p>
      <w:pPr>
        <w:pStyle w:val="Normal"/>
        <w:spacing w:lineRule="auto" w:line="276"/>
        <w:ind w:left="426" w:hanging="426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07 150,8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05 099,3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9,75 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Z rozpočtovaných celkových výdavkov 807 150,88 € bolo skutočné čerpanie k 31.12.2015 v sume 805 099,34 €, čo predstavuje 99,75 % plnenie.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</w:rPr>
      </w:pPr>
      <w:r>
        <w:rPr>
          <w:b/>
        </w:rPr>
        <w:t>Bežné výdavk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2 146,6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90 095,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9,58 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Z rozpočtovaných bežných výdavkov 492 146,66 € bolo skutočné čerpanie k 31.12.2015 v sume 490 095,12 €, čo predstavuje 99,58 % plnenie.     </w:t>
      </w:r>
    </w:p>
    <w:p>
      <w:pPr>
        <w:pStyle w:val="Normal"/>
        <w:spacing w:lineRule="auto" w:line="276"/>
        <w:ind w:left="426" w:hanging="426"/>
        <w:rPr/>
      </w:pPr>
      <w:r>
        <w:rPr/>
        <w:t>Čerpanie jednotlivých rozpočtových položiek bežného rozpočtu je prílohou záverečného účtu.</w:t>
      </w:r>
    </w:p>
    <w:p>
      <w:pPr>
        <w:pStyle w:val="Normal"/>
        <w:spacing w:lineRule="auto" w:line="276"/>
        <w:ind w:left="426" w:hanging="426"/>
        <w:rPr/>
      </w:pPr>
      <w:r>
        <w:rPr/>
      </w:r>
    </w:p>
    <w:p>
      <w:pPr>
        <w:pStyle w:val="Normal"/>
        <w:spacing w:lineRule="auto" w:line="276"/>
        <w:ind w:left="426" w:hanging="426"/>
        <w:rPr>
          <w:b/>
          <w:b/>
        </w:rPr>
      </w:pPr>
      <w:r>
        <w:rPr>
          <w:b/>
        </w:rPr>
        <w:t>Medzi významné položky bežného rozpočtu patrí:</w:t>
      </w:r>
    </w:p>
    <w:p>
      <w:pPr>
        <w:pStyle w:val="Normal"/>
        <w:spacing w:lineRule="auto" w:line="276"/>
        <w:ind w:left="426" w:hanging="426"/>
        <w:rPr>
          <w:b/>
          <w:b/>
        </w:rPr>
      </w:pPr>
      <w:r>
        <w:rPr>
          <w:b/>
        </w:rPr>
        <w:t xml:space="preserve">Mzdy, platy, služobné príjmy a ostatné osobné vyrovnania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Z rozpočtovaných 97 580,27 € bolo skutočné čerpanie k 31.12.2015 v sume 97 139,03 €, čo predstavuje 99,55 % čerpanie. Patria sem mzdové prostriedky starostu obce, hlavného kontrolóra, pracovníkov OcÚ, MPPS a prenesených kompetencií na úseku matriky, registra obyvateľov a životného prostredia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oistné a príspevok do poisťovní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Z rozpočtovaných 35 373,29 € bolo skutočne čerpanie k 31.12.2015 v sume 35 423,24 €, čo predstavuje 100,14 % čerpan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ovary a služby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/>
        <w:t>Z rozpočtovaných 327 099,72 € bolo skutočné čerpanie k 32.12.2015 v sume 325 646,52 €, čo predstavuje 99,56 % čerpanie. Ide o prevádzkové výdavky všetkých stredísk OcÚ, ako sú cestovné náhrady, energie, materiál, uskladnenie a vývoz komunálneho odpadu a drobného stavebného odpadu, štandardná údržba, nájomné a ostatné tovary a služby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Bežné transfery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</w:t>
      </w:r>
      <w:r>
        <w:rPr/>
        <w:t xml:space="preserve">Z rozpočtovaných 10 949,37 € bolo skutočné čerpanie k 31.12.2015 v sume 10 744,82 €, čo predstavuje 98,13 % čerpanie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Splácanie úrokov a ostatné platby súvisiace s úvermi, pôžičkami a návratnými finančnými výpomocam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>Z rozpočtovaných 21 144,01 € bolo skutočné čerpanie k 31.12.2015 v sume 21 141,51 €, čo predstavuje 99,99 % čerpanie.</w:t>
      </w:r>
    </w:p>
    <w:p>
      <w:pPr>
        <w:pStyle w:val="Normal"/>
        <w:spacing w:lineRule="auto" w:line="276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/>
        <w:t>Kapitálové výdavky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4 343,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24 343,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0 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>Z rozpočtovaných 224 343,14 €</w:t>
      </w:r>
      <w:r>
        <w:rPr>
          <w:color w:val="FF0000"/>
        </w:rPr>
        <w:t xml:space="preserve"> </w:t>
      </w:r>
      <w:r>
        <w:rPr/>
        <w:t>bolo skutočné čerpanie k 31.12.2015 v sume</w:t>
      </w:r>
      <w:r>
        <w:rPr>
          <w:color w:val="FF0000"/>
        </w:rPr>
        <w:t xml:space="preserve"> </w:t>
      </w:r>
      <w:r>
        <w:rPr/>
        <w:t>224 343,14 €,</w:t>
      </w:r>
      <w:r>
        <w:rPr>
          <w:color w:val="FF0000"/>
        </w:rPr>
        <w:t xml:space="preserve"> </w:t>
      </w:r>
      <w:r>
        <w:rPr/>
        <w:t>čo predstavuje 100,00 % čerpanie.</w:t>
      </w:r>
    </w:p>
    <w:p>
      <w:pPr>
        <w:pStyle w:val="Normal"/>
        <w:spacing w:lineRule="auto" w:line="276"/>
        <w:jc w:val="both"/>
        <w:rPr/>
      </w:pPr>
      <w:r>
        <w:rPr/>
        <w:t>Čerpanie jednotlivých rozpočtových položiek kapitálového rozpočtu je prílohou záverečného účtu.</w:t>
      </w:r>
    </w:p>
    <w:p>
      <w:pPr>
        <w:pStyle w:val="Normal"/>
        <w:spacing w:lineRule="auto" w:line="276"/>
        <w:ind w:left="426" w:hanging="426"/>
        <w:rPr>
          <w:b/>
          <w:b/>
        </w:rPr>
      </w:pPr>
      <w:r>
        <w:rPr>
          <w:b/>
        </w:rPr>
        <w:t>Medzi významné položky kapitálového rozpočtu patrí: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Rekonštrukcia  miestnych komunikácií - ul. Dolné Záhumnie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           </w:t>
      </w:r>
      <w:r>
        <w:rPr/>
        <w:t>Z rozpočtovaných 35 100,00 €</w:t>
      </w:r>
      <w:r>
        <w:rPr>
          <w:color w:val="FF0000"/>
        </w:rPr>
        <w:t xml:space="preserve"> </w:t>
      </w:r>
      <w:r>
        <w:rPr/>
        <w:t>bolo skutočné čerpanie k 31.12.2015 v sume</w:t>
      </w:r>
      <w:r>
        <w:rPr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 xml:space="preserve">            </w:t>
      </w:r>
      <w:r>
        <w:rPr/>
        <w:t>35 100,00 €, čo predstavuje 100,00 % čerpa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/>
        <w:t>Rekonštrukcia Káblového distribučného systému (faktúry z r. 2014)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Z rozpočtovaných 10 277,20 € bolo skutočné čerpanie k 31.12.2015 v sume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0 277,20  €,</w:t>
      </w:r>
      <w:r>
        <w:rPr>
          <w:color w:val="FF0000"/>
        </w:rPr>
        <w:t xml:space="preserve"> </w:t>
      </w:r>
      <w:r>
        <w:rPr/>
        <w:t>čo predstavuje 100,00 % čerpanie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Rekonštrukcia verejného osvetlenia obce Dolný Hričov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Z rozpočtovaných 153 965,94 € bolo skutočné čerpanie k 31.12.2015 v sume 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53 965,94 €,</w:t>
      </w:r>
      <w:r>
        <w:rPr>
          <w:color w:val="FF0000"/>
        </w:rPr>
        <w:t xml:space="preserve"> </w:t>
      </w:r>
      <w:r>
        <w:rPr/>
        <w:t>čo predstavuje 100,00 % čerpan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rPr>
          <w:b/>
          <w:b/>
        </w:rPr>
      </w:pPr>
      <w:r>
        <w:rPr>
          <w:b/>
        </w:rPr>
        <w:t>Výdavkové finančné operáci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90 661,0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0 661,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00 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>Z rozpočtovaných 90 661,08 € bolo skutočné čerpanie k 31.12.2015 v sume 90 661,08 €, čo predstavuje 100,00 % čerpanie.</w:t>
      </w:r>
    </w:p>
    <w:p>
      <w:pPr>
        <w:pStyle w:val="Normal"/>
        <w:spacing w:lineRule="auto" w:line="276"/>
        <w:jc w:val="both"/>
        <w:rPr/>
      </w:pPr>
      <w:r>
        <w:rPr/>
        <w:t>Čerpanie jednotlivých rozpočtových položiek v oblasti finančných operácií je prílohou záverečného účt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426" w:hanging="426"/>
        <w:jc w:val="center"/>
        <w:rPr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4. Rozbor príjmov a výdavkov rozpočtových organizácií správnou subjektivitou za rok 2015</w:t>
      </w:r>
    </w:p>
    <w:p>
      <w:pPr>
        <w:pStyle w:val="Normal"/>
        <w:spacing w:lineRule="auto" w:line="276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Bežné príjmy Základnej školy s materskou školou P.V. Rovnianka v Dolnom Hričov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>
          <w:trHeight w:val="15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 71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3 533,3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3,58 %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>Z rozpočtovaných bežných príjmov 20 719,00 € bol skutočný príjem k 31.12.2015 v sume 23 533,33 €, čo predstavuje 113,58 % čerp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593"/>
        <w:gridCol w:w="1727"/>
        <w:gridCol w:w="1559"/>
        <w:gridCol w:w="152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oj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válený 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po zmená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renajatých budov, priestorov a objektov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96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materské školy a školské zariadeni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0,00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 rozpočtu ob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6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60,81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príjm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6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a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z rozpočtu obc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14,60</w:t>
            </w:r>
          </w:p>
        </w:tc>
      </w:tr>
      <w:tr>
        <w:trPr>
          <w:trHeight w:val="4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719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533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Kapitálové príjmy Základnej školy s materskou školou P.V. Rovnianka v Dolnom Hričove</w:t>
      </w:r>
    </w:p>
    <w:p>
      <w:pPr>
        <w:pStyle w:val="Normal"/>
        <w:ind w:left="720" w:hanging="0"/>
        <w:rPr/>
      </w:pPr>
      <w:r>
        <w:rPr/>
        <w:t>- skutočný príjem k 31.12.2015 bol v sume 0,00 €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>
          <w:b/>
          <w:b/>
        </w:rPr>
      </w:pPr>
      <w:r>
        <w:rPr>
          <w:b/>
        </w:rPr>
        <w:t>Bežné výdavky Základnej školy s materskou školou P.V. Rovnianka v Dolnom Hričov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utočnosť k 31.12.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plnenia</w:t>
            </w:r>
          </w:p>
        </w:tc>
      </w:tr>
      <w:tr>
        <w:trPr>
          <w:trHeight w:val="15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09 563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12 377,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55 %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Z rozpočtovaných bežných výdavkov 509 563,00 € bolo skutočné čerpanie k 31.12.2015 v sume 512 377,25 €, čo predstavuje 100,55 % pln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33"/>
        <w:gridCol w:w="1842"/>
        <w:gridCol w:w="1843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oj financovani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esunutá z r.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nutá suma v r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užitá sum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r. 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átny rozpočet-bežné výdavky </w:t>
            </w:r>
            <w:r>
              <w:rPr>
                <w:b/>
                <w:sz w:val="20"/>
                <w:szCs w:val="20"/>
              </w:rPr>
              <w:t>/kód zdroja 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 3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 3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 rozpočet-prepravn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/kód zdroja 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4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7,7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Štátny rozpočet-vzdelávacie poukazy </w:t>
            </w:r>
            <w:r>
              <w:rPr>
                <w:b/>
                <w:sz w:val="20"/>
                <w:szCs w:val="20"/>
              </w:rPr>
              <w:t>/kód zdroja 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Štátny rozpočet-príspevok MŠ </w:t>
            </w:r>
            <w:r>
              <w:rPr>
                <w:b/>
                <w:sz w:val="20"/>
                <w:szCs w:val="20"/>
              </w:rPr>
              <w:t>/kód zdroja 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Štátny rozpočet- učebnice</w:t>
            </w:r>
            <w:r>
              <w:rPr>
                <w:b/>
                <w:sz w:val="20"/>
                <w:szCs w:val="20"/>
              </w:rPr>
              <w:t>/kód zdroja 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6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 kód zdroja 11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7 5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6 979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é prostriedky ZŠ/§ 23 zák. 523/04 Z.z./</w:t>
            </w:r>
            <w:r>
              <w:rPr>
                <w:b/>
                <w:sz w:val="20"/>
                <w:szCs w:val="20"/>
              </w:rPr>
              <w:t>kód zdroja 4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71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71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é prostriedky ZŠ/§ 23 zák. 523/04 Z.z./</w:t>
            </w:r>
            <w:r>
              <w:rPr>
                <w:b/>
                <w:sz w:val="20"/>
                <w:szCs w:val="20"/>
              </w:rPr>
              <w:t>kód zdroja 72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1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1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ec-ZŠ s MŠ </w:t>
            </w:r>
            <w:r>
              <w:rPr>
                <w:sz w:val="20"/>
                <w:szCs w:val="20"/>
              </w:rPr>
              <w:t>(originálne kompetencie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 864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,7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 kód zdroja 111+41+72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3 09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 377,25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9,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apitálové výdavky Základnej školy s materskou školou P.V. Rovnianka v Dolnom Hričove</w:t>
      </w:r>
    </w:p>
    <w:p>
      <w:pPr>
        <w:pStyle w:val="Normal"/>
        <w:ind w:left="720" w:hanging="0"/>
        <w:rPr/>
      </w:pPr>
      <w:r>
        <w:rPr>
          <w:b/>
        </w:rPr>
        <w:t xml:space="preserve">- </w:t>
      </w:r>
      <w:r>
        <w:rPr/>
        <w:t>skutočné čerpanie k 31.12.2015 bolo v sume 0,00 €.</w:t>
      </w:r>
    </w:p>
    <w:p>
      <w:pPr>
        <w:pStyle w:val="Normal"/>
        <w:rPr/>
      </w:pPr>
      <w:r>
        <w:rPr/>
        <w:t>Presun do r. 2015 – presun nenormatívnych finančných prostriedkov na dopravné žiakom vo výške 3 775,68 € (na školskom účte v obc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5. Prebytok/schodok rozpočtového hospodárenia za rok 2015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/>
        <w:t>Obec Dolný Hričov ukončila hospodárenie v roku 2015 nasledovne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989"/>
      </w:tblGrid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spodárenie obc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Skutočnosť k 31.12.2015 v €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íjmy spol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4 232,33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davky spol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7 476,59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é príjmy-obe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 997,19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é príjmy RO s právnou subjektivitou (vl.pr.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33,33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Bežné príjmy spolu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29 530,52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é výdavky-obe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95,12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é výdavky RO s právnou subjektivito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377,25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žné výdavky spol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2 472,37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príjmy-obe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95,98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príjmy RO s právnou subjektivito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Kapitálové príjmy spolu: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 295,98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vky-obec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43,14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ové výdavky RO s právnou subjektivito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apitálové výdavky spol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343,14</w:t>
            </w:r>
          </w:p>
        </w:tc>
      </w:tr>
      <w:tr>
        <w:trPr>
          <w:trHeight w:val="572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+KP-BV-KV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 989,01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</w:rPr>
              <w:t>(schodok rozpočtového hospodárenia)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Príjmy z finančných operácií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405,83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z finančných operácií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61,08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2"/>
                <w:szCs w:val="22"/>
              </w:rPr>
              <w:t>Rozdiel finančných operácií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744,75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+KP+FO-BV-KV-FO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55,74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účenie z prebytku/schodk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081,53</w:t>
            </w:r>
          </w:p>
        </w:tc>
      </w:tr>
      <w:tr>
        <w:trPr>
          <w:trHeight w:val="34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ravené hospodárenie obce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674,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chodok rozpočtového hospodárenia</w:t>
      </w:r>
      <w:r>
        <w:rPr/>
        <w:t xml:space="preserve"> zistený podľa ustanovenia § 10 ods. 3. písm. a) a b) zákona č. 583/2004 Z.z. o rozpočtových pravidlách územnej samosprávy a o zmene a doplnení niektorých zákonov v znení n.p. </w:t>
      </w:r>
      <w:r>
        <w:rPr>
          <w:b/>
        </w:rPr>
        <w:t xml:space="preserve"> </w:t>
      </w:r>
      <w:r>
        <w:rPr/>
        <w:t>je vo výške</w:t>
      </w:r>
      <w:r>
        <w:rPr>
          <w:b/>
        </w:rPr>
        <w:t xml:space="preserve"> 45 989,01 € 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ozdiel vo finančných operáciách</w:t>
      </w:r>
      <w:r>
        <w:rPr/>
        <w:t xml:space="preserve"> vo výške 62 744,75</w:t>
      </w:r>
      <w:r>
        <w:rPr>
          <w:b/>
        </w:rPr>
        <w:t xml:space="preserve"> € </w:t>
      </w:r>
      <w:r>
        <w:rPr/>
        <w:t>bol v roku 2015 na vysporiadanie schodku bežného a kapitálového rozpočtu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33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kové dosiahnuté príjmy obce vrátane príjmov RO s právnou subjektivitou (ZŠ) predstavujú sum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334 232,33 €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kové výdavky obce vrátane výdavkov RO s právnou subjektivitou (ZŠ) predstavujú sumu: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317 476,59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ávrh na tvorbu rezervného fondu (RF)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 zmysle ustanovenia § 16 ods. 6 zákona č. 583/2004 Z.z. o rozpočtových pravidlách územnej samosprávy a o zmene a doplnení niektorých zákonov v znení neskorších predpisov sa na účely tvorby peňažných fondov pri usporiadaní prebytku rozpočtu obce podľa § 10 ods. 3 písm. a) a b) citovaného zákona z tohto zostatku </w:t>
      </w:r>
      <w:r>
        <w:rPr>
          <w:u w:val="single"/>
        </w:rPr>
        <w:t>vylučujú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) nevyčerpané prostriedky </w:t>
      </w:r>
      <w:r>
        <w:rPr>
          <w:b/>
        </w:rPr>
        <w:t>zo ŠR</w:t>
      </w:r>
      <w:r>
        <w:rPr/>
        <w:t xml:space="preserve"> účelovo určené na </w:t>
      </w:r>
      <w:r>
        <w:rPr>
          <w:b/>
        </w:rPr>
        <w:t>bežné výdavky</w:t>
      </w:r>
      <w:r>
        <w:rPr/>
        <w:t xml:space="preserve"> poskytnuté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predchádzajúcom rozpočtovom roku v sume </w:t>
      </w:r>
      <w:r>
        <w:rPr>
          <w:b/>
        </w:rPr>
        <w:t>3 775,68 €</w:t>
      </w:r>
      <w:r>
        <w:rPr/>
        <w:t>, a to n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a dopravné žiakom v sume 3 775,68 €</w:t>
      </w:r>
    </w:p>
    <w:p>
      <w:pPr>
        <w:pStyle w:val="Normal"/>
        <w:jc w:val="both"/>
        <w:rPr/>
      </w:pPr>
      <w:r>
        <w:rPr/>
        <w:t xml:space="preserve">b) nevyčerpané </w:t>
      </w:r>
      <w:r>
        <w:rPr>
          <w:b/>
        </w:rPr>
        <w:t>prostriedky z fondu prevádzky, údržby a opráv</w:t>
      </w:r>
      <w:r>
        <w:rPr/>
        <w:t xml:space="preserve"> podľa ustanovenia § 18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ods. 2 zákona č. 443/2010 Z.z. o dotáciách na rozvoj bývania a o sociálnom bývaní v znení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neskorších predpisov v sume </w:t>
      </w:r>
      <w:r>
        <w:rPr>
          <w:b/>
        </w:rPr>
        <w:t>5 305,85 €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 zmysle § 15 ods. 4 zákona č. 583/2004 Z.z. o rozpočtových pravidlách územnej samosprávy obec vytvára rezervný fond vo výške schválenej obecným zastupiteľstvom. Minimálny ročný prídel je 10% z prebytku hospodárenia príslušného rozpočtového roka.</w:t>
      </w:r>
    </w:p>
    <w:p>
      <w:pPr>
        <w:pStyle w:val="Normal"/>
        <w:jc w:val="both"/>
        <w:rPr/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</w:tblGrid>
      <w:tr>
        <w:trPr>
          <w:trHeight w:val="39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ŽNÝ A KAPITÁLOVÝ ROZPOČET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žný rozpoče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my-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5 997,19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tné príjmy RO s právnou subjektivitou (Z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33,33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-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 095,12 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RO s právnou subjektivitou (Z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377,25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bytok bežného rozpočt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58,15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itálový rozpočet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my-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 295,98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-ob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 343,14 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my RO s právnou subjektivitou (Z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RO s právnou subjektivitou (Z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 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dok kapitálového rozpočt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73 047,16</w:t>
            </w:r>
          </w:p>
        </w:tc>
      </w:tr>
      <w:tr>
        <w:trPr>
          <w:trHeight w:val="28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chodok rozpočtového hospodáreni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45 989,01</w:t>
            </w:r>
          </w:p>
        </w:tc>
      </w:tr>
      <w:tr>
        <w:trPr>
          <w:trHeight w:val="28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ČNÉ OPERÁCIE</w:t>
            </w:r>
          </w:p>
        </w:tc>
      </w:tr>
      <w:tr>
        <w:trPr>
          <w:trHeight w:val="3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íjmy z finančných operác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405,83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vky  z finančných operáci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661,08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diel vo finančných operáci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 744,75 </w:t>
            </w:r>
          </w:p>
        </w:tc>
      </w:tr>
      <w:tr>
        <w:trPr>
          <w:trHeight w:val="3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podárenie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55,74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lúčenie z prebytku/schod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81,53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ORBA R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 674,21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6. Tvorba a použitie prostriedkov peňažných fondov za rok 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 v €:</w:t>
      </w:r>
    </w:p>
    <w:tbl>
      <w:tblPr>
        <w:tblW w:w="7118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2268"/>
      </w:tblGrid>
      <w:tr>
        <w:trPr>
          <w:trHeight w:val="39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v €</w:t>
            </w:r>
          </w:p>
        </w:tc>
      </w:tr>
      <w:tr>
        <w:trPr>
          <w:trHeight w:val="397" w:hRule="atLeast"/>
        </w:trPr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S k 1.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0      </w:t>
            </w:r>
          </w:p>
        </w:tc>
      </w:tr>
      <w:tr>
        <w:trPr>
          <w:trHeight w:val="397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Prírastky - z prebytku rozpočtu za uplynul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</w:t>
            </w:r>
            <w:r>
              <w:rPr>
                <w:bCs/>
                <w:sz w:val="22"/>
                <w:szCs w:val="22"/>
              </w:rPr>
              <w:t>rozpočtový ro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8,96</w:t>
            </w:r>
          </w:p>
        </w:tc>
      </w:tr>
      <w:tr>
        <w:trPr>
          <w:trHeight w:val="397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bytky - použitie rezervného fond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znesenie č. 28/2015 zo dňa 01.04.2015 - splaten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istín úver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778,96   </w:t>
            </w:r>
          </w:p>
        </w:tc>
      </w:tr>
      <w:tr>
        <w:trPr>
          <w:trHeight w:val="397" w:hRule="atLeast"/>
        </w:trPr>
        <w:tc>
          <w:tcPr>
            <w:tcW w:w="4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 k 31.12.20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,00  </w:t>
            </w:r>
          </w:p>
        </w:tc>
      </w:tr>
    </w:tbl>
    <w:p>
      <w:pPr>
        <w:pStyle w:val="Normal"/>
        <w:tabs>
          <w:tab w:val="clear" w:pos="708"/>
          <w:tab w:val="right" w:pos="7560" w:leader="none"/>
        </w:tabs>
        <w:rPr>
          <w:b/>
          <w:b/>
        </w:rPr>
      </w:pPr>
      <w:r>
        <w:rPr/>
        <w:t xml:space="preserve">   </w:t>
      </w:r>
      <w:r>
        <w:rPr>
          <w:b/>
        </w:rPr>
        <w:t>Sociálny fond v €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vorbu a použitie sociálneho fondu upravujú zásady obce pre tvorbu a použitie SF.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t 472-Záväzky zo sociálneho fon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v €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 k 1.1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3,54 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rírastky - povinný prídel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0,03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- ostatné príras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Úbytky   - závodné stravovanie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0,40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regeneráciu PS, dopravu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dopravné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ostatné úbytky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Z k 31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7. Finančné usporiadanie vzťahov voči: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/>
        <w:t>zriadeným a založeným právnickým osobám – ZŠ s MŠ P. V. Rovnianka v Dolnom Hričove</w:t>
      </w:r>
    </w:p>
    <w:p>
      <w:pPr>
        <w:pStyle w:val="Normal"/>
        <w:numPr>
          <w:ilvl w:val="0"/>
          <w:numId w:val="7"/>
        </w:numPr>
        <w:rPr/>
      </w:pPr>
      <w:r>
        <w:rPr/>
        <w:t>štátnemu rozpočtu</w:t>
      </w:r>
    </w:p>
    <w:p>
      <w:pPr>
        <w:pStyle w:val="Normal"/>
        <w:numPr>
          <w:ilvl w:val="0"/>
          <w:numId w:val="7"/>
        </w:numPr>
        <w:rPr/>
      </w:pPr>
      <w:r>
        <w:rPr/>
        <w:t>štátnym fondom - subjekty mimo verejnú správu</w:t>
      </w:r>
    </w:p>
    <w:p>
      <w:pPr>
        <w:pStyle w:val="Normal"/>
        <w:numPr>
          <w:ilvl w:val="0"/>
          <w:numId w:val="7"/>
        </w:numPr>
        <w:rPr/>
      </w:pPr>
      <w:r>
        <w:rPr/>
        <w:t>ostatným subjektom mimo verejnej správy</w:t>
      </w:r>
    </w:p>
    <w:p>
      <w:pPr>
        <w:pStyle w:val="Normal"/>
        <w:numPr>
          <w:ilvl w:val="0"/>
          <w:numId w:val="7"/>
        </w:numPr>
        <w:rPr/>
      </w:pPr>
      <w:r>
        <w:rPr/>
        <w:t>ostatným subjektom v rámci verejnej správ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ustanovením § 16 ods. 2 zákona č. 583/2004 o rozpočtových pravidlách územnej samosprávy v znení neskorších zmien a doplnkov má obec finančne usporiadať svoje hospodárenie vrátane finančných vzťahov k zriadeným alebo založeným právnickým osobám, fyzickým osobám - podnikateľom a právnickým osobám, ktorým poskytli finančné prostriedky zo svojho rozpočtu, ďalej usporiadať finančné vzťahy k štátnemu rozpočtu, štátnym fondom, rozpočtom iných obcí a k rozpočtom VÚ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Finančné usporiadanie voči ZŠ s MŠ P. V. Rovnianka v Dolnom Hričov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Obec Dolný Hričov v roku 2015 poskytla ZŠ s MŠ P. V. Rovnianka v Dolnom Hričove nasledovné finančné prostriedky zo svojho rozpočtu: 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</w:tblGrid>
      <w:tr>
        <w:trPr>
          <w:trHeight w:val="397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ovanie ZŠ s MŠ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 583,02</w:t>
            </w:r>
            <w:r>
              <w:rPr>
                <w:b/>
              </w:rPr>
              <w:t xml:space="preserve"> €</w:t>
            </w:r>
          </w:p>
        </w:tc>
      </w:tr>
    </w:tbl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Finančné usporiadanie voči štátnemu roz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271"/>
        <w:gridCol w:w="1206"/>
        <w:gridCol w:w="1350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zostatku v člene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ľa štruktúry súvah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h transferu </w:t>
            </w:r>
            <w:r>
              <w:rPr>
                <w:sz w:val="20"/>
                <w:szCs w:val="20"/>
              </w:rPr>
              <w:t>(bežný, kapitálov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jem bežnéh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álového transfe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úc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účet 3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ôv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tých transfero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1-transfer-hmotná núdza det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0,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2-transfer-matr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2,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2,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3-transfer ZŠ-osobné a prevádzkové nákl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314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 314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4-transfer ZŠ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delávacie pouka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7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7 005-transfer-príspevok na M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7-transfer-register obyvateľ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8-transfer-rodinné prídavk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09-transfer – učebnice 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10-transfer stavebný ú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6,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11-transfer životné prostred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13-transfer prepravné Z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45,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7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75,68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14-transfer-CDaP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25-transfer-voľ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028-transfer ÚPSV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3,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43,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300-Environmnetálny fo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04,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904,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400-trasnfer-rekonštrukcia verejného osvetl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á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989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267,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 277,96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7 198,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 700,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 502,2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Finančné usporiadanie voči ostatným subjektom mimo verejnej správy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271"/>
        <w:gridCol w:w="1206"/>
        <w:gridCol w:w="1350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zostatku v člene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ľa štruktúry súvah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h transferu </w:t>
            </w:r>
            <w:r>
              <w:rPr>
                <w:sz w:val="20"/>
                <w:szCs w:val="20"/>
              </w:rPr>
              <w:t>(bežný, kapitálov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jem bežnéh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álového transfe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úc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účet 3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ôv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tých transfero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2-transfer Erste Group Immorent Slovensko, s.r.o., Bratislava-Bačovské pastorále 2015, Vianočný kapor, Zimná ligy, Zabíjačkové sláv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2-transfer BR-STAV, s.r.o., Hričovské Podhradie-Bačovské pastorále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2-transfer Agrodvor-H, Mgr. Hoferica, Dolný Hričov-Bačovské pastorále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2 002-transf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Silnice s.r.o., Žilina-Bačovské pastorále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372 002-transfer Agrofin PD Dolný Hričov-Bačovské Pastorále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2-transfer Hofe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Zemné práce s.r.o., Dolný Hričov-Bačovské pastorále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9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  <w:t>Transfery boli účelovo viazané a boli použité v súlade s ich účel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Finančné usporiadanie voči ostatným právnickým a fyzickým osobám -podnikateľ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Obec v roku 2015 poskytla dotácie v súlade so VZN č. 1/2012 o poskytnutí dotácie PO a FO na území obce Dolný Hričov na podporu športu, humanitnej a charitatívnej činnosti a všeobecne prospešný alebo verejnoprospešný účel.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7"/>
        <w:gridCol w:w="2126"/>
        <w:gridCol w:w="24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zostatku v člene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ľa štruktúry súvah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1-transfer –ŠK Dolný Hrič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1-transfer-Florbal Te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001-transfer-sociálna vý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P ZO Bytč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95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95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Finančné usporiadanie voči ostatným subjektom v rámci verejnej správ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1134"/>
        <w:gridCol w:w="1271"/>
        <w:gridCol w:w="1206"/>
        <w:gridCol w:w="1350"/>
        <w:gridCol w:w="141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zostatku v člene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ľa štruktúry súvah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iadky súvahy 134 až 1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h transferu </w:t>
            </w:r>
            <w:r>
              <w:rPr>
                <w:sz w:val="20"/>
                <w:szCs w:val="20"/>
              </w:rPr>
              <w:t>(bežný, kapitálový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íjem bežného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pitálového transfer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tov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výnos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úci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dob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účet 38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dôvod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jatých transferov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001-transfer ŽSK-Nočná hasičská súťaž o pohár starostu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žn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8. Bilancia aktív a pasív k 31.12.2015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KTÍVA obce Dolný Hričov k 31.12.2015 v €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7"/>
        <w:gridCol w:w="1720"/>
        <w:gridCol w:w="1720"/>
      </w:tblGrid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  k  1.1.20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Z  k  31.12.2015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etok spol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12 588,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843 891,35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87 536,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33 861,82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8 587,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4 913,44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948,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 948,38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 sp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toho 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 208,4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7 860,51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2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mi V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 502,28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277,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533,04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31,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781,27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843,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69,0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Prehľad o pohybe dlhodobého nehmotného, hmotného a finančného majetku v €: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45"/>
        <w:gridCol w:w="1481"/>
        <w:gridCol w:w="1354"/>
        <w:gridCol w:w="1339"/>
        <w:gridCol w:w="1271"/>
      </w:tblGrid>
      <w:tr>
        <w:trPr>
          <w:trHeight w:val="227" w:hRule="atLeas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eto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bstarávac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rávk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právk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ostatková</w:t>
            </w:r>
          </w:p>
        </w:tc>
      </w:tr>
      <w:tr>
        <w:trPr>
          <w:trHeight w:val="227" w:hRule="atLeast"/>
        </w:trPr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ložky</w:t>
            </w:r>
          </w:p>
        </w:tc>
        <w:tc>
          <w:tcPr>
            <w:tcW w:w="12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hodnota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vé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,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ý dlhodobý nehmotný majetok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8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ý dlhodobý nehmotný majetok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4,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4,7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lhodobý nehmotný majetok spolu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24,3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524,3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vb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203 836,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20 290,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083 546,45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oje, prístroje a zaradenia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16,2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 811,8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304,40 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pravné prostriedky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503,4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503,4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obný dlhodobý hmotný majetok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65,5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365,5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tatný dlhodobý hmotný majetok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4,6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4,6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emky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79,5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79,56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elecké diela a zbierky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taranie dlhodobého hmotného majetku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 783,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 983,03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lhodobý hmotný majetok spol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95 189,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15 475,7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74 913,44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hové cenné papiere držané do splat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948,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948,38</w:t>
            </w:r>
          </w:p>
        </w:tc>
      </w:tr>
      <w:tr>
        <w:trPr>
          <w:trHeight w:val="34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lhodobý finančný majetok spolu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 948,3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8 948,38</w:t>
            </w:r>
          </w:p>
        </w:tc>
      </w:tr>
      <w:tr>
        <w:trPr>
          <w:trHeight w:val="397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obežný majetok spolu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69 661,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1 000,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3 861,8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Informácie o iných aktivitách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7"/>
        <w:gridCol w:w="2126"/>
        <w:gridCol w:w="1560"/>
        <w:gridCol w:w="31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ázov poskytovateľa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návratného finančného príspevk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zmluv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met zmlu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zmluv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prefinancovaných nákladov z vlastných prostriedkov alebo z úverových zdrojov neuhradených/nerefundovaných  poskytovateľom NFP k 31.12.20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stvo hospodárstva S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HT-22VS-1001/0274/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nutie NFP na projekt „Rekonštrukcia verejného osvetlenia obce Dolný Hričov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965,80 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844,82 €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Ďalšie aktíva ob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v €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ky na účtoch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41,28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hmotná núd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životné prostred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sociál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16 b.j. a 28 b.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46,4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t bežn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8,4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t školsk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1,39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-      </w:t>
            </w:r>
            <w:r>
              <w:rPr>
                <w:sz w:val="20"/>
                <w:szCs w:val="20"/>
              </w:rPr>
              <w:t>Účet environ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00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účty účelových fondo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,0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álny fo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ladň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57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i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,35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771,2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2268"/>
        <w:gridCol w:w="1985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hľadáv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adok súvah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a pohľadá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ľadávky z nedaňových príjmov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latky komunálny odpad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hľadávky z daňových príjmov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73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pohľadáv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undácia DPD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 45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SÍVA obce Dolný Hričov k 31.12.2015 v €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lastné imanie a závä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Vlastné imanie podľa jednotlivých položiek súvahy v €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1559"/>
        <w:gridCol w:w="1276"/>
        <w:gridCol w:w="1276"/>
        <w:gridCol w:w="1276"/>
      </w:tblGrid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ov polož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Z  k  31.12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ýš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íž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.2015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onný rezervný fo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fon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ysporiadaný výsledok hospodárenia minulých rok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1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3 873,51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ledok hospodárenia za účtovné obdob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 742,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742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 104,80</w:t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43 873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104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8 768,7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  <w:i/>
        </w:rPr>
        <w:t>Záväzk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Rezervy podľa jednotlivých položiek súvahy v €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1278"/>
        <w:gridCol w:w="1097"/>
        <w:gridCol w:w="1115"/>
        <w:gridCol w:w="1119"/>
        <w:gridCol w:w="1278"/>
        <w:gridCol w:w="1267"/>
      </w:tblGrid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ožka rezer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or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íž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uše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poklad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použit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erv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é krátkodobé rezervy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lady na zostavenie, overenie, zverejnenie ÚZ, KÚZ a výročnej správy týkajúcej sa vykazovaného obdob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340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Záväzky podľa doby splatnosti v € (riadky súvahy 140 a 151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podľa doby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 k 3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 k 31.12.2015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Krátkodobé záväzky </w:t>
            </w:r>
            <w:r>
              <w:rPr>
                <w:sz w:val="20"/>
                <w:szCs w:val="20"/>
              </w:rPr>
              <w:t>(r.151)</w:t>
            </w:r>
            <w:r>
              <w:rPr>
                <w:b/>
                <w:sz w:val="20"/>
                <w:szCs w:val="20"/>
              </w:rPr>
              <w:t xml:space="preserve"> spo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 toh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81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240,24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v lehote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811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40,24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po lehote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lhodobé záväzky </w:t>
            </w:r>
            <w:r>
              <w:rPr>
                <w:sz w:val="20"/>
                <w:szCs w:val="20"/>
              </w:rPr>
              <w:t>(r.140)</w:t>
            </w:r>
            <w:r>
              <w:rPr>
                <w:b/>
                <w:sz w:val="20"/>
                <w:szCs w:val="20"/>
              </w:rPr>
              <w:t xml:space="preserve"> spol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 toh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3 14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5 421,96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v lehote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3 141,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5 421,96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po lehote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POLU </w:t>
            </w:r>
            <w:r>
              <w:rPr>
                <w:sz w:val="20"/>
                <w:szCs w:val="20"/>
              </w:rPr>
              <w:t>(súčet riadkov 140 a 1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1 95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4 662,20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Záväzky podľa zostatkovej doby splatnosti v € (riadky súvahy 140 a 151)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podľa doby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. bezprostredne predchádzajúce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tovného obdo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. bežného účtovného obdobia</w:t>
            </w:r>
          </w:p>
        </w:tc>
      </w:tr>
      <w:tr>
        <w:trPr>
          <w:trHeight w:val="451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v lehote splatnost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 toh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áväzky so zostatkovou dobou splatnosti do jedného roka vrát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 98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 205,49</w:t>
            </w:r>
          </w:p>
        </w:tc>
      </w:tr>
      <w:tr>
        <w:trPr>
          <w:trHeight w:val="45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985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 205,49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áväzky so zostatkovou dobou splatnosti od jedného do piatich rokov vráta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áväzky so zostatkovou dobou splatnosti dlhšou ako päť roko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 967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4 456,71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äzky po lehote splat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súčet r. súvahy 140 a 15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31 95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4 662,20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</w:rPr>
      </w:pPr>
      <w:r>
        <w:rPr>
          <w:b/>
          <w:i/>
        </w:rPr>
        <w:t>Popis významných položiek záväzkov podľa jednotlivých položiek súvah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/>
      </w:pPr>
      <w:r>
        <w:rPr/>
        <w:t>Záväzky sociálneho fondu v €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</w:tblGrid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álny fon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2015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k 01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8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4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orba sociálneho fon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 290,03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sociálneho fon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053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40,4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 k 3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3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3,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Ostatné dlhodobé záväzky v € - obec neeviduje.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9. Prehľad o stave a vývoji dlhu k 31.12.2015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733"/>
        <w:gridCol w:w="1013"/>
        <w:gridCol w:w="1159"/>
        <w:gridCol w:w="1418"/>
        <w:gridCol w:w="1417"/>
        <w:gridCol w:w="13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h bankov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eru podľa splatnosti (krátkodobý, dlhodob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ak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éh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er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rokov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d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átum splat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v €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zabezpečenia úveru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19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fond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19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239,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1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05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111,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žné právo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06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66,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lhodob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27/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čný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16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úve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26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 217,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átkodob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návratné zdoje financovania 02/017/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fond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976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enka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 16 b.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ŠFR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 419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538,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žné právo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hodobý 28 b.j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ora ŠFR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5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 940,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žné právo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ŠFR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1 98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3 478,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úvery+ŠFR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5 25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4 672,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10. Hospodárenie príspevkových organizácií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/>
      </w:pPr>
      <w:r>
        <w:rPr/>
        <w:t>Obec Dolný Hričov nie je zriaďovateľ v žiadnej príspevkovej organizáci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11. Prehľad o poskytnutých zárukách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/>
      </w:pPr>
      <w:r>
        <w:rPr/>
        <w:t>Obec Dolný Hričov v roku 2015 neposkytla žiadne záru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12. Podnikateľská činnosť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rPr/>
      </w:pPr>
      <w:r>
        <w:rPr/>
        <w:t>Obec Dolný Hričov nevykonávala v roku 2015 podnikateľskú činnosť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13. Hodnotenie plnenia programov obce</w:t>
      </w:r>
    </w:p>
    <w:p>
      <w:pPr>
        <w:pStyle w:val="Normal"/>
        <w:jc w:val="both"/>
        <w:rPr/>
      </w:pPr>
      <w:r>
        <w:rPr/>
        <w:t>Obecné zastupiteľstvo v Dolnom Hričove schválilo rozpočet na rok 2015 bez programovej štruktúry. (Uznesenie č. 112/2014 z 10.12.2014, Zásady hospodárenia s finančnými prostriedkami obce Dolný Hričov, § 3, bod 1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1F497D"/>
          <w:sz w:val="28"/>
          <w:szCs w:val="28"/>
        </w:rPr>
        <w:t>14. Návrh uznesenia</w:t>
      </w:r>
    </w:p>
    <w:p>
      <w:pPr>
        <w:pStyle w:val="Normal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né zastupiteľstvo schvaľuje rozbor rozpočtového hospodárenia obce za rok 2015. Záverečný účet obce a celoročné hospodárenie schvaľuje </w:t>
      </w:r>
      <w:r>
        <w:rPr>
          <w:b/>
        </w:rPr>
        <w:t>bez výhrad.</w:t>
      </w:r>
    </w:p>
    <w:p>
      <w:pPr>
        <w:pStyle w:val="Normal"/>
        <w:jc w:val="both"/>
        <w:rPr/>
      </w:pPr>
      <w:r>
        <w:rPr/>
        <w:t xml:space="preserve">Obecné zastupiteľstvo schvaľuje tvorbu rezervného fondu vo výške </w:t>
      </w:r>
      <w:r>
        <w:rPr>
          <w:b/>
        </w:rPr>
        <w:t xml:space="preserve">7 674,21 € </w:t>
      </w:r>
      <w:r>
        <w:rPr/>
        <w:t>a jeho</w:t>
      </w:r>
    </w:p>
    <w:p>
      <w:pPr>
        <w:pStyle w:val="Normal"/>
        <w:jc w:val="both"/>
        <w:rPr/>
      </w:pPr>
      <w:r>
        <w:rPr/>
        <w:t xml:space="preserve">použitie vo výške </w:t>
      </w:r>
      <w:r>
        <w:rPr>
          <w:b/>
          <w:sz w:val="22"/>
          <w:szCs w:val="22"/>
        </w:rPr>
        <w:t xml:space="preserve">7 674,21 </w:t>
      </w:r>
      <w:r>
        <w:rPr/>
        <w:t xml:space="preserve"> € na splatenie istín úverov.</w:t>
      </w:r>
    </w:p>
    <w:tbl>
      <w:tblPr>
        <w:tblW w:w="1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39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bookmarkStart w:id="0" w:name="_1456898503"/>
      <w:bookmarkEnd w:id="0"/>
      <w:r>
        <w:rPr>
          <w:sz w:val="28"/>
          <w:szCs w:val="28"/>
        </w:rPr>
        <w:object w:dxaOrig="9990" w:dyaOrig="7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5pt;height:393.5pt" filled="f" o:ole="">
            <v:imagedata r:id="rId3" o:title=""/>
          </v:shape>
          <o:OLEObject Type="Embed" ProgID="Word.Document.12" ShapeID="ole_rId2" DrawAspect="Content" ObjectID="_1682981476" r:id="rId2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zovChar">
    <w:name w:val="Názov Char"/>
    <w:qFormat/>
    <w:rPr>
      <w:sz w:val="36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23:00Z</dcterms:created>
  <dc:creator>user</dc:creator>
  <dc:description/>
  <cp:keywords/>
  <dc:language>en-US</dc:language>
  <cp:lastModifiedBy>Andrea</cp:lastModifiedBy>
  <cp:lastPrinted>2016-05-09T11:52:00Z</cp:lastPrinted>
  <dcterms:modified xsi:type="dcterms:W3CDTF">2016-06-29T15:24:00Z</dcterms:modified>
  <cp:revision>4</cp:revision>
  <dc:subject/>
  <dc:title>Záverečný účet mesta za rok 2005</dc:title>
</cp:coreProperties>
</file>