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o uzavretí manž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</w:t>
      </w:r>
      <w:r>
        <w:rPr/>
        <w:t>písaný dňa .............................................na 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>............................................................bytom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Za účelom vykonania zápisu uzavretia manželstva do osobitnej matriky občanov Slovenskej republiky, ktorí uzavreli manželstvo v cudzine a vydanie sobášneho listu /§ 23 zák. č. 154/1994 Z. z. o matrikách v znení neskorších predpisov a § 35 vyhl. č. 302/1994 Z. z./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ň</w:t>
      </w:r>
      <w:r>
        <w:rPr/>
        <w:t>, mesiac a rok uzavretia manželstva: 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Miesto uzavretia manželstva, okres a štát: 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ení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Meno a</w:t>
      </w:r>
      <w:r>
        <w:rPr>
          <w:b/>
          <w:sz w:val="28"/>
          <w:szCs w:val="28"/>
        </w:rPr>
        <w:t xml:space="preserve"> </w:t>
      </w:r>
      <w:r>
        <w:rPr/>
        <w:t xml:space="preserve"> priezvisko ................................................................rod. 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átum narodenia: ............................................................r.č.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Miesto narodenia /okres a štát/: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Stav /pred uzavretím manželstva/ : 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trvalý pobyt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/>
        <w:t>štátne občianstvo /terajšie/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 ženích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Meno a priezvisko:..................................................................rod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Dátum a miesto narodenia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Matka ženícha: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M</w:t>
      </w:r>
      <w:r>
        <w:rPr/>
        <w:t>eno a priezvisko ................................................................ rod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>átum a miesto narodenia 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/>
        <w:t>Meno a priezvisko:.............................................................................rod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/>
        <w:t>Dátum narodenia: ..............................................................r.č</w:t>
      </w:r>
      <w:r>
        <w:rPr>
          <w:b/>
        </w:rPr>
        <w:t xml:space="preserve">. </w:t>
      </w:r>
      <w:r>
        <w:rPr>
          <w:sz w:val="16"/>
          <w:szCs w:val="16"/>
        </w:rPr>
        <w:t>.</w:t>
      </w:r>
      <w:r>
        <w:rPr/>
        <w:t>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/>
        <w:t>Miesto narodenia /okres a štát/: 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/>
        <w:t>Stav pred uzavretím manželstva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rvalý pobyt :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/>
        <w:t>štátne občianstvo /terajšie/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tec neves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/>
        <w:t>Meno a priezvisko  ........................................................ rod. 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átum a miesto narodenia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ka nevest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Meno a priezvisko ................................................................rod. 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/>
        <w:t>Dátum a miesto narodenia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edkovia:</w:t>
      </w:r>
    </w:p>
    <w:p>
      <w:pPr>
        <w:pStyle w:val="Normal"/>
        <w:jc w:val="both"/>
        <w:rPr/>
      </w:pPr>
      <w:r>
        <w:rPr/>
        <w:t>Meno, priezvisko a rodné číslo (ak nemá určené uviesť dátum narodenia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/>
        <w:t>1. svedok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2. svedok: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Snúbenci sa dohodli na priezvisku takto:</w:t>
      </w:r>
      <w:r>
        <w:rPr/>
        <w:t xml:space="preserve"> </w:t>
      </w:r>
    </w:p>
    <w:p>
      <w:pPr>
        <w:pStyle w:val="Normal"/>
        <w:jc w:val="both"/>
        <w:rPr/>
      </w:pPr>
      <w:r>
        <w:rPr/>
        <w:t>a/  že budú užívať spoločné priezvisko: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užský tvar                                            ženský t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že si ponechajú svoje doterajšie priezviská a priezviskom ich spoločných detí bu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žský tvar                                            ženský t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/ že budú používať spoločné priezvisko a jeden z nich si ponechá aj svoje doterajš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iezvisk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užský tvar                                               ženský t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sujem, že som národnosti : ......................................................... a žiadam o zápis svojho priezviska do matriky bez koncovky slovenského prechyľovanie v súlade podľa § 16 písm. b/ zákona č. 420/2006 Z. z. o matrikách /vzťahuje sa iba na ženu inej ako slovenskej národnosti, ktorá uzavrela manželstva po l.7.1994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ápis bol vyhotovený na základe predložených dokladov, ktoré pripájame – podľa obč. preukazu. resp. pasu, vypočutím svedkov podľa udania /poznačiť a doklady pripojiť!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ím so spracovaním osobných údajov uvedených v zápise o uzavretí manželstva podľa zákona NR SR č. 428/2002 Z.z. o ochrane osobných údaj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im podpisom potvrdzujem správnosť uvedených úda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odpis žiadateľa: 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ID karta /pas/č. 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Vydaný .............................................................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osť podpisu žiadateľa a jeho totožnosť over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odpis a odtlačok pečia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6:00Z</dcterms:created>
  <dc:creator>Prikrylova</dc:creator>
  <dc:description/>
  <cp:keywords/>
  <dc:language>en-US</dc:language>
  <cp:lastModifiedBy>admin</cp:lastModifiedBy>
  <cp:lastPrinted>2010-03-01T09:18:00Z</cp:lastPrinted>
  <dcterms:modified xsi:type="dcterms:W3CDTF">2011-03-25T09:06:00Z</dcterms:modified>
  <cp:revision>2</cp:revision>
  <dc:subject/>
  <dc:title>Zápis o uzavretí manželstva</dc:title>
</cp:coreProperties>
</file>