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ind w:left="709" w:hanging="709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133 - 13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17. decembra 2014 o 16,00 hod. na Obecnom úrade v Dolnom Hričo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znesenie č. 133/201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becné zastupiteľstvo v Dolnom Hričove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chvaľ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zasadnutia obecného zastupiteľs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134/2014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Obecné zastupiteľstvo v Dolnom Hričove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ukladá:</w:t>
      </w:r>
      <w:r>
        <w:rPr>
          <w:i/>
          <w:sz w:val="22"/>
          <w:szCs w:val="22"/>
          <w:u w:val="single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lancom OZ predložiť pripomienky k Štatútu obce v termíne do 10.1.2015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znesenie č. 135/2014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Obecné zastupiteľstvo v Dolnom Hričove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ukladá:</w:t>
      </w:r>
      <w:r>
        <w:rPr>
          <w:b/>
          <w:i/>
          <w:sz w:val="22"/>
          <w:szCs w:val="22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lancom OZ predložiť pripomienky k rokovaciemu poriadku v termíne do 10.1.2015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znesenie č. 136/2014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neschvaľuje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vypovedanie Zmluvy o dielo uzatvorenej medzi Ing. Petrom Babicom, Radlinského 101/14,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014 01 Bytča a obcou Dolný Hričov zo dňa 30.07.2014.</w:t>
      </w:r>
    </w:p>
    <w:p>
      <w:pPr>
        <w:pStyle w:val="TextBody"/>
        <w:rPr>
          <w:color w:val="000000"/>
          <w:sz w:val="22"/>
          <w:szCs w:val="22"/>
          <w:lang w:val="sk-SK" w:eastAsia="ar-SA"/>
        </w:rPr>
      </w:pPr>
      <w:r>
        <w:rPr>
          <w:color w:val="000000"/>
          <w:sz w:val="22"/>
          <w:szCs w:val="22"/>
          <w:lang w:val="sk-SK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znesenie č. 137/2014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ukladá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ovi obce zorganizovať stretnutie s konateľom spoločnosti DJ STAV, s.r.o., Ing. Jánom Drugdom v termíne 22., resp. 23.12.20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znesenie č. 138/2014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  <w:t>ukladá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lancom OZ zostaviť harmonogram plánovaných úloh pre volebné obdobie 2014-2018 v termíne do 14.01.2015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95/2014</w:t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</w:rPr>
        <w:t>Obecné zastupiteľstvo v Dolnom Hričove</w:t>
      </w:r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chvaľuj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uznesení z rokovania obecného zastupiteľstva č. 133 – 139/2014 zo dňa 17.12.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ľk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dolfa Slád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>Štefan Hôrečný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a Rašovc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Ing. Peter Zel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starosta obce Dolný Hrič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Dolnom Hričove dňa 22. decembra 2014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/>
      <w:t xml:space="preserve">_____________________________________________________________________________       </w:t>
    </w:r>
    <w:r>
      <w:rPr>
        <w:b w:val="false"/>
        <w:caps/>
        <w:sz w:val="20"/>
        <w:szCs w:val="20"/>
      </w:rPr>
      <w:t xml:space="preserve">Uznesenia </w:t>
    </w:r>
    <w:r>
      <w:rPr>
        <w:b w:val="false"/>
        <w:sz w:val="20"/>
        <w:szCs w:val="20"/>
      </w:rPr>
      <w:t>č</w:t>
    </w:r>
    <w:r>
      <w:rPr>
        <w:b w:val="false"/>
        <w:caps/>
        <w:sz w:val="20"/>
        <w:szCs w:val="20"/>
      </w:rPr>
      <w:t>. 133 - 139/2014</w:t>
    </w:r>
    <w:r>
      <w:rPr>
        <w:b w:val="false"/>
        <w:sz w:val="20"/>
        <w:szCs w:val="20"/>
      </w:rPr>
      <w:t xml:space="preserve">                                                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/1                                                              </w:t>
    </w:r>
    <w:r>
      <w:rPr>
        <w:b w:val="false"/>
        <w:caps/>
        <w:sz w:val="20"/>
        <w:szCs w:val="20"/>
      </w:rPr>
      <w:t>17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0:00Z</dcterms:created>
  <dc:creator>VS</dc:creator>
  <dc:description/>
  <dc:language>en-US</dc:language>
  <cp:lastModifiedBy>Rudka</cp:lastModifiedBy>
  <cp:lastPrinted>2014-11-19T13:15:00Z</cp:lastPrinted>
  <dcterms:modified xsi:type="dcterms:W3CDTF">2014-12-23T08:00:00Z</dcterms:modified>
  <cp:revision>2</cp:revision>
  <dc:subject/>
  <dc:title>Uznesenia:</dc:title>
</cp:coreProperties>
</file>