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bCs/>
          <w:caps/>
          <w:spacing w:val="70"/>
          <w:sz w:val="40"/>
        </w:rPr>
        <w:t>obec Dolný Hričov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110</wp:posOffset>
            </wp:positionH>
            <wp:positionV relativeFrom="paragraph">
              <wp:posOffset>-1129665</wp:posOffset>
            </wp:positionV>
            <wp:extent cx="74422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 Á V R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ob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lný Hrič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Dolnom Hričove dňa 05.03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ý účet obce za rok 2013 obsah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lnenie rozpočtu obce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čerpa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príjmov a výdavkov ZŠ s MŠ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žitie prebytku hospodárenia z roku 2013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vorba a použitie prostriedkov peňažných fondov v r.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ančné usporiadanie vzťahov voči:</w:t>
      </w:r>
    </w:p>
    <w:p>
      <w:pPr>
        <w:pStyle w:val="Normal"/>
        <w:ind w:left="900" w:hanging="0"/>
        <w:rPr/>
      </w:pPr>
      <w:r>
        <w:rPr/>
        <w:t xml:space="preserve">- zriadeným a založeným právnickým osobám – ZŠ s MŠ P. V. Rovnianka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v Dolnom Hričove</w:t>
      </w:r>
    </w:p>
    <w:p>
      <w:pPr>
        <w:pStyle w:val="Normal"/>
        <w:ind w:left="900" w:hanging="0"/>
        <w:rPr/>
      </w:pPr>
      <w:r>
        <w:rPr/>
        <w:t>- štátnemu rozpočtu</w:t>
      </w:r>
    </w:p>
    <w:p>
      <w:pPr>
        <w:pStyle w:val="Normal"/>
        <w:ind w:left="900" w:hanging="0"/>
        <w:rPr/>
      </w:pPr>
      <w:r>
        <w:rPr/>
        <w:t>- štátnym fondom – subjekty mimo verejnú správu</w:t>
      </w:r>
    </w:p>
    <w:p>
      <w:pPr>
        <w:pStyle w:val="Normal"/>
        <w:ind w:left="900" w:hanging="0"/>
        <w:rPr/>
      </w:pPr>
      <w:r>
        <w:rPr/>
        <w:t>- ostatným subjektom mimo verejnej správy</w:t>
      </w:r>
    </w:p>
    <w:p>
      <w:pPr>
        <w:pStyle w:val="Normal"/>
        <w:ind w:left="900" w:hanging="0"/>
        <w:rPr/>
      </w:pPr>
      <w:r>
        <w:rPr/>
        <w:t>- ostatným subjektom v rámci verejnej správ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lancia aktív a pasív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hľad o stave a vývoji dlhu k 31.12.2013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spodárenie príspevkových organizácií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hľad o poskytnutých zárukách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ľská činnosť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ávrh uznes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. Plnenie rozpočtu obce k 31.12.2013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Základným   nástrojom  finančného  hospodárenia  obce  bol   rozpočet   obce   na  rok   2013. Obec v roku 2013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Hospodárenie obce Dolný Hričov sa riadilo podľa schváleného rozpočtu na rok 2013. Rozpočet obce bol schválený obecným zastupiteľstvom dňa 12.12.2012 uznesením č. 5/2012.</w:t>
      </w:r>
    </w:p>
    <w:p>
      <w:pPr>
        <w:pStyle w:val="Normal"/>
        <w:spacing w:lineRule="auto" w:line="276"/>
        <w:jc w:val="both"/>
        <w:rPr/>
      </w:pPr>
      <w:r>
        <w:rPr/>
        <w:t>Rozpočet bol zmenený unesením č. 52/2013 zo dňa 27.11.20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60"/>
        <w:gridCol w:w="1701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ov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zm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ým opatrení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na rozpočtu rozpočtovým opatrením schválená uznesením číslo -rozpočtové opatrenie podľa § 14 ods. 2 písm. a) b)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na opro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é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u v príjm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na opro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é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 výdavk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nesenie OZ č. 5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65 416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5 132.8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659 887.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51 687.2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 394 441.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546 554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čet bol schválený ako prebytkový s príjmami vo výške 2 577 10.00 € a s výdavkami vo výške 2 126 236.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obce k 31.12.2013 v €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27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2013 (zmena 11.12.2013 – uznesenie OZ č. 61/2013)</w:t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my obec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toho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2 638.72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príj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195.59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ríj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13.60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príj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29.53</w:t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vky obec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toho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 681.57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862.68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314.85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výd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04.0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27"/>
      </w:tblGrid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638.72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Vlastné príjmy RO s právnou subjektivitou (ZŠ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.27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my celk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7 357.99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681.57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 subjektivitou (ZŠ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30.23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vky celk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9 511.80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  <w:sz w:val="20"/>
                <w:szCs w:val="20"/>
              </w:rPr>
              <w:t>Rozpočet obce za rok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46.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2. Rozbor plnenia príjmov za rok 2013 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auto" w:line="276"/>
        <w:ind w:left="426" w:hanging="426"/>
        <w:rPr/>
      </w:pPr>
      <w:r>
        <w:rPr>
          <w:b/>
        </w:rPr>
        <w:t>Príjmy obce</w:t>
      </w:r>
      <w:r>
        <w:rPr/>
        <w:t xml:space="preserve"> boli v roku 2013 dosiahnuté v celkovej výške 1 182 638.72 €, z čoho:</w:t>
      </w:r>
    </w:p>
    <w:tbl>
      <w:tblPr>
        <w:tblW w:w="47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</w:tblGrid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ežné príjmy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67 195.59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pitálové príjmy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3 513.6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nančné operáci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1 929.53</w:t>
            </w:r>
          </w:p>
        </w:tc>
      </w:tr>
    </w:tbl>
    <w:p>
      <w:pPr>
        <w:pStyle w:val="Normal"/>
        <w:spacing w:lineRule="auto" w:line="276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ežné príjmy v objeme 867 195.59  €</w:t>
      </w:r>
      <w:r>
        <w:rPr/>
        <w:t xml:space="preserve"> boli splnené na 100.00 % rozpočtu a druhovo boli tvorené nasledovn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íjmy bežného rozpočtu v €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5"/>
        <w:gridCol w:w="1546"/>
        <w:gridCol w:w="1547"/>
        <w:gridCol w:w="13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 rozpoč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o zmená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štátneho rozpoč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41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41.20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é príjmy ob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31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439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439.12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subjektov mimo V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ostatných subjektov 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215.2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5.27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21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 195.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 195.59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</w:rPr>
        <w:t xml:space="preserve">Kapitálové príjmy v objeme 213 513.60 € </w:t>
      </w:r>
      <w:r>
        <w:rPr/>
        <w:t>boli splnené na 100.00 %. V uvedených príjmoch je zahrnutý príjem z predaja pozemkov, z predaja hasičskej striekačky a dotácia pre obec na projekt „Stavebné úpravy a zateplenie objektu ZŠ v Dolnom Hričove“.</w:t>
      </w:r>
    </w:p>
    <w:p>
      <w:pPr>
        <w:pStyle w:val="Normal"/>
        <w:spacing w:lineRule="auto" w:line="276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426"/>
        <w:rPr/>
      </w:pPr>
      <w:r>
        <w:rPr>
          <w:b/>
        </w:rPr>
        <w:t>Príjmy kapitálového</w:t>
      </w:r>
      <w:r>
        <w:rPr/>
        <w:t xml:space="preserve"> rozpočtu v €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87"/>
        <w:gridCol w:w="1536"/>
        <w:gridCol w:w="1536"/>
        <w:gridCol w:w="130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 rozpoč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o zmená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íjem z predaja pozemk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44.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44.7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z predaja kapitálových aktiví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.0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1,S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ávratný finančný príspevok Z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68.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68.9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1,S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čné ihr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1,S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ekonštrukcia verejného osvetl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1,S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P-dobudovanie kanalizácie a vodovo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1,S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P-regulácia potok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 kotolne M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5 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513.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513.60</w:t>
            </w:r>
          </w:p>
        </w:tc>
      </w:tr>
    </w:tbl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rPr/>
      </w:pPr>
      <w:r>
        <w:rPr>
          <w:b/>
        </w:rPr>
        <w:t xml:space="preserve">Finančné operácie v objeme 101 929.53  € </w:t>
      </w:r>
      <w:r>
        <w:rPr/>
        <w:t>boli splnené na 100.00 %.</w:t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  <w:t>Finančné operácie v €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87"/>
        <w:gridCol w:w="1536"/>
        <w:gridCol w:w="1536"/>
        <w:gridCol w:w="130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 rozpoč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o zmená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kotolňa z r.2012, čerpaná v r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konštrukcia ÚK a rozvodov v ZŠ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zervného fondu ob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.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.5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9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29.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29.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ríjmy rozpočtových organizácií s právnou subjektivitou  v objeme 24 719.27 € </w:t>
      </w:r>
      <w:r>
        <w:rPr/>
        <w:t>boli splnené na 120.00 % rozpočtu a druhovo boli tvorené nasledov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ežné príjmy v €</w:t>
      </w:r>
      <w:r>
        <w:rPr/>
        <w:t xml:space="preserve">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63"/>
        <w:gridCol w:w="1530"/>
        <w:gridCol w:w="1525"/>
        <w:gridCol w:w="14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 rozpoč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o zmená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enajatých budov, priestorov a objekt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8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aterské školy a školské zariad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7.00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 rozpočtu ob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2.78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 rozpočtu ob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19.27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19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itálové príjmy rozpočtových organizácií s právnou subjektivitou  boli v objeme </w:t>
      </w:r>
    </w:p>
    <w:p>
      <w:pPr>
        <w:pStyle w:val="Normal"/>
        <w:jc w:val="both"/>
        <w:rPr>
          <w:b/>
          <w:b/>
        </w:rPr>
      </w:pPr>
      <w:r>
        <w:rPr>
          <w:b/>
        </w:rPr>
        <w:t>0.0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pitálové príjmy v € 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6"/>
        <w:gridCol w:w="1540"/>
        <w:gridCol w:w="1536"/>
        <w:gridCol w:w="14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 rozpoč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o zmená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3. Rozbor čerpania výdavkov za rok 2013 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ýdavky celkom </w:t>
      </w:r>
      <w:r>
        <w:rPr/>
        <w:t xml:space="preserve">obec čerpala v roku 2013 </w:t>
      </w:r>
      <w:r>
        <w:rPr>
          <w:b/>
        </w:rPr>
        <w:t>v objeme 579 681.57 €</w:t>
      </w:r>
      <w:r>
        <w:rPr/>
        <w:t>, čo predstavuje 100.00 % z plánovaného čerpania.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ežné výdavky</w:t>
      </w:r>
      <w:r>
        <w:rPr/>
        <w:t xml:space="preserve"> boli čerpané v sume </w:t>
      </w:r>
      <w:r>
        <w:rPr>
          <w:b/>
        </w:rPr>
        <w:t>337 862,68 €</w:t>
      </w:r>
      <w:r>
        <w:rPr/>
        <w:t>, čo predstavuje 100.00 % z plánovaného rozpočtu.</w:t>
      </w:r>
    </w:p>
    <w:p>
      <w:pPr>
        <w:pStyle w:val="Normal"/>
        <w:jc w:val="both"/>
        <w:rPr/>
      </w:pPr>
      <w:r>
        <w:rPr>
          <w:b/>
        </w:rPr>
        <w:t>Kapitálové výdavky</w:t>
      </w:r>
      <w:r>
        <w:rPr/>
        <w:t xml:space="preserve"> boli čerpané v sume </w:t>
      </w:r>
      <w:r>
        <w:rPr>
          <w:b/>
        </w:rPr>
        <w:t>120 314.85 €</w:t>
      </w:r>
      <w:r>
        <w:rPr/>
        <w:t xml:space="preserve">, čo predstavuje 100.00 % </w:t>
      </w:r>
    </w:p>
    <w:p>
      <w:pPr>
        <w:pStyle w:val="Normal"/>
        <w:jc w:val="both"/>
        <w:rPr/>
      </w:pPr>
      <w:r>
        <w:rPr/>
        <w:t>z plánovaného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výdavky</w:t>
      </w:r>
      <w:r>
        <w:rPr/>
        <w:t xml:space="preserve"> predstavujú splátky prijatých úverov a v roku 2013 boli vo výške 121 504.04 %, čo predstavuje 100.00 % z plánovaného rozpoč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vky rozpočtu podľa programov v €:</w:t>
      </w:r>
      <w:r>
        <w:rPr/>
        <w:t xml:space="preserve">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500"/>
        <w:gridCol w:w="14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 rozpočet 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ý rozpočet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1: Plánovanie, manažment, kontr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1.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1.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2: Propagácia a marke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8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3: Intern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7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8.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8.4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4: Služby obča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2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24.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24.8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5: Bytová poli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6.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6.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6: Bezpečnosť, právo a poriad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4.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4.9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7: Odpadové hospodár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7.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7.8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8: Komuniká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.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.9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9: Vzdeláv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.6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13.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13.8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10: Š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1.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1.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11: Kultú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4.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4.8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12: Prostredie pre živ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.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.5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13: Sociálne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14: Administratí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 72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78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78.5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 23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 681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 681.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vkové finančné operác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536"/>
        <w:gridCol w:w="1536"/>
        <w:gridCol w:w="1306"/>
      </w:tblGrid>
      <w:tr>
        <w:trPr>
          <w:trHeight w:val="3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ý rozpoč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o zmená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</w:tc>
      </w:tr>
      <w:tr>
        <w:trPr>
          <w:trHeight w:val="3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operá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90 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1 504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1.504.04</w:t>
            </w:r>
          </w:p>
        </w:tc>
      </w:tr>
      <w:tr>
        <w:trPr>
          <w:trHeight w:val="3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- úve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04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04.04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 xml:space="preserve">4. Rozbor príjmov a výdavkov ZŠ s MŠ 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 financov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esunutá z r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nutá suma v r.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itá suma v r.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/presunuté do r. 20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ny rozpočet-bežné výdavky </w:t>
            </w: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 69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 196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.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 rozpočet-preprava ži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1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1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Štátny rozpočet-vzdelávacie poukazy </w:t>
            </w: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9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9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Štátny rozpočet-príspevok MŠ </w:t>
            </w: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Štátny rozpočet-5% navýšenie platov ZŠ</w:t>
            </w: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 kód zdroja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 82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 326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.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é prostriedky ZŠ/§ 23 zák. 523/04 Z.z./</w:t>
            </w:r>
            <w:r>
              <w:rPr>
                <w:b/>
                <w:sz w:val="20"/>
                <w:szCs w:val="20"/>
              </w:rPr>
              <w:t>kód zdroja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9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9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é prostriedky ZŠ/§ 23 zák. 523/04 Z.z./</w:t>
            </w:r>
            <w:r>
              <w:rPr>
                <w:b/>
                <w:sz w:val="20"/>
                <w:szCs w:val="20"/>
              </w:rPr>
              <w:t>kód zdroja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-ZŠ s M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 784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 78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 kód zdroja 111+41+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 331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 830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.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á škola spol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</w:tblGrid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Bežné výdavky spolu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9 830.23 €</w:t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apitálové výdavky spolu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.00 €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esun do r. 2014 (prenesené kompetencie – ŠR)</w:t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bežné výdavky 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500.5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5. Použitie prebytku hospodárenia z roku 2013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  <w:t>Obec Dolný Hričov ukončila hospodárenie v roku 2013 nasledovne:</w:t>
      </w:r>
    </w:p>
    <w:p>
      <w:pPr>
        <w:pStyle w:val="Normal"/>
        <w:jc w:val="both"/>
        <w:rPr/>
      </w:pPr>
      <w:r>
        <w:rPr/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721"/>
        <w:gridCol w:w="1721"/>
      </w:tblGrid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my spol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7 357.99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Výdavky spol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9 511.80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príjmy-ob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195,59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príjmy RO s právnou subjektivitou (vl.pr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19,27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príjmy spolu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 914.86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-ob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862.68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RO (ZŠ)-KZ 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26.48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ežné výdavky RU (ZŠ)-KZ 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84.24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RU (ZŠ)-KZ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.51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 692.91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ríjmy-ob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13.60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ríjmy RO s právnou subjektivito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ríjmy spolu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513.60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apitálové výdavky-ob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314.85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 RO s právnou subjektivito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 spol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314.85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P+KP-BV-K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420.70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rebytok rozpočtového hospodárenia</w:t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é operácie-príjem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29.53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Finančné operácie-výdavky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04.04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finančných operáci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 574.51 €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P+KP+FO-BV-KV-F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46.19 €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bytok rozpočtového hospodárenia</w:t>
      </w:r>
      <w:r>
        <w:rPr/>
        <w:t xml:space="preserve"> zistený podľa ustanovenia § 10 ods. 3. Písm. a) a b) zákona č. 583/2004 Z.z. o rozpočtových pravidlách územnej samosprávy a o zmene a doplnení niektorých zákonov v znení n.p. </w:t>
      </w:r>
      <w:r>
        <w:rPr>
          <w:b/>
        </w:rPr>
        <w:t xml:space="preserve"> je vo výške 177 420.7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zdiel vo finančných operáciách</w:t>
      </w:r>
      <w:r>
        <w:rPr/>
        <w:t xml:space="preserve"> vo výške -</w:t>
      </w:r>
      <w:r>
        <w:rPr>
          <w:b/>
        </w:rPr>
        <w:t xml:space="preserve">19 574.51 € </w:t>
      </w:r>
      <w:r>
        <w:rPr/>
        <w:t>bol v roku 2013 spôsobený príjmom finančných prostriedkov na Rekonštrukciu kúrenia ZŠ a -prác naviac, príjmom finančných prostriedkov z rezervného fondu a splácaním bankových úv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ové dosiahnuté príjmy obce vrátane príjmov RO s právnou subjektivitou (ZŠ) predstavujú sum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7 357.99 €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ové výdavky obce vrátane výdavkov RO s právnou subjektivitou (ZŠ) predstavujú sumu: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9 511.8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na tvorbu rezervného fondu (RF)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zmysle ustanovenia § 16 ods. 6 zákona č. 583/2004 Z.z. o rozpočtových pravidlách územnej samosprávy a o zmene a doplnení niektorých zákonov v znení neskorších predpisov sa na účely tvorby peňažných fondov pri usporiadaní prebytku rozpočtu obce podľa § 10 ods. 3 písm. a) a b) citovaného zákona z tohto zostatku </w:t>
      </w:r>
      <w:r>
        <w:rPr>
          <w:u w:val="single"/>
        </w:rPr>
        <w:t>vylučuj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vyčerpané prostriedky ŠR – účelovo určené na bežné výdavky:</w:t>
      </w:r>
    </w:p>
    <w:p>
      <w:pPr>
        <w:pStyle w:val="Normal"/>
        <w:jc w:val="both"/>
        <w:rPr/>
      </w:pPr>
      <w:r>
        <w:rPr/>
        <w:t xml:space="preserve">- Normatívne finančné prostriedky na osobné a prevádzkové náklady pre ZŠ            </w:t>
      </w:r>
      <w:r>
        <w:rPr>
          <w:b/>
        </w:rPr>
        <w:t>2 500.58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é prostriedky - normatívne finančné prostriedky na osobné a prevádzkové náklady pre ZŠ  v sume 2 500.58 € je možné použiť v rozpočtovom roku 2014 v súlade s ustanovením § 8 ods. 4 a 5 zákona č. 523/2004 Z.z. o rozpočtových pravidlách verejnej správy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mysle § 15 ods. 4 zákona č. 583/2004 Z.z. o rozpočtových pravidlách územnej samosprávy obec vytvára rezervný fond vo výške schválenej obecným zastupiteľstvom. Minimálny ročný prídel je 10% z prebytku hospodárenia príslušného rozpočtového roka.</w:t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>
          <w:trHeight w:val="39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ŽNÝ A KAPITÁLOVÝ ROZPOČET</w:t>
            </w:r>
            <w:r>
              <w:rPr/>
              <w:t>: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ý rozpočet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íjmy-ob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 195.59 €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stné príjmy RO s právnou subjektivitou (ZŠ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719.27 €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davky-ob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 862.68 €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davky RO s právnou subjektivitou (ZŠ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 830.23 €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ytok bežného rozpočtu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221.95 €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ý rozpočet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íjmy-ob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 513.60 €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davky-ob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314.85 €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davky RO s právnou subjektivitou (ZŠ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€ 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ytok kapitálového rozpočtu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198.75 €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ytok rozpočtového hospodárenia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 420.70 €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OPERÁCIE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íjem-nedočerp.prostr. z r. 2012-Rekonštr.ÚK Z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000.00 €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íjem-z rezervného fondu ob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29,53 €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íjem-úver.-Rekonštr.ÚK ZŠ-práce navia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.00 €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929.53 €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ýdavky-splácanie krátkodobých a dlhodobých úverov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504.04 €</w:t>
            </w:r>
          </w:p>
        </w:tc>
      </w:tr>
      <w:tr>
        <w:trPr>
          <w:trHeight w:val="283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504.04 €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iel vo finančných operáciác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9 574.51 €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počet zostatku-Normatívne finančné prostriedky na osobné a prevádzkové náklady pre ZŠ-nevyčerpané prostriedky zo ŠR BV z r. 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.58 €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RF</w:t>
            </w:r>
          </w:p>
        </w:tc>
        <w:tc>
          <w:tcPr>
            <w:tcW w:w="170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345.61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6. Tvorba a použitie prostriedkov peňažných fondov v r. 2013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 v €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6"/>
        <w:gridCol w:w="2687"/>
        <w:gridCol w:w="1276"/>
      </w:tblGrid>
      <w:tr>
        <w:trPr>
          <w:trHeight w:val="39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v €</w:t>
            </w:r>
          </w:p>
        </w:tc>
      </w:tr>
      <w:tr>
        <w:trPr>
          <w:trHeight w:val="397" w:hRule="atLeast"/>
        </w:trPr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iatočný stav k 1.1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orba Rezervného fondu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esenie zastupiteľstva č. 25 zo dňa 04.09.20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ytok hospodár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,53</w:t>
            </w:r>
          </w:p>
        </w:tc>
      </w:tr>
      <w:tr>
        <w:trPr>
          <w:trHeight w:val="397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9,53</w:t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rpanie Rezervného fondu:</w:t>
            </w:r>
          </w:p>
        </w:tc>
      </w:tr>
      <w:tr>
        <w:trPr>
          <w:trHeight w:val="3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esenie zastupiteľstva č.25 zo dňa 04.09.20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úve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,53</w:t>
            </w:r>
          </w:p>
        </w:tc>
      </w:tr>
      <w:tr>
        <w:trPr>
          <w:trHeight w:val="397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9,53</w:t>
            </w:r>
          </w:p>
        </w:tc>
      </w:tr>
      <w:tr>
        <w:trPr>
          <w:trHeight w:val="340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ečný zostatok k 31.12.20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Sociálny fond v €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vorbu a použitie sociálneho fondu upravujú zásady obce pre tvorbu a použitie SF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t 472-Záväzky zo sociálneho fon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k 1.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.6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rírastky - povinný prídel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89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ostatné príra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Úbytky   - závodné stravovanie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43 €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regeneráciu PS, dopravu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dopravné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ostatné úbytky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 k 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6,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7. Finančné usporiadanie vzťahov voči: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zriadeným a založeným právnickým osobám – ZŠ s MŠ P. V. Rovnianka v Dolnom Hričove</w:t>
      </w:r>
    </w:p>
    <w:p>
      <w:pPr>
        <w:pStyle w:val="Normal"/>
        <w:numPr>
          <w:ilvl w:val="0"/>
          <w:numId w:val="5"/>
        </w:numPr>
        <w:rPr/>
      </w:pPr>
      <w:r>
        <w:rPr/>
        <w:t>štátnemu rozpočtu</w:t>
      </w:r>
    </w:p>
    <w:p>
      <w:pPr>
        <w:pStyle w:val="Normal"/>
        <w:numPr>
          <w:ilvl w:val="0"/>
          <w:numId w:val="5"/>
        </w:numPr>
        <w:rPr/>
      </w:pPr>
      <w:r>
        <w:rPr/>
        <w:t>štátnym fondom – subjekty mimo verejnú správu</w:t>
      </w:r>
    </w:p>
    <w:p>
      <w:pPr>
        <w:pStyle w:val="Normal"/>
        <w:numPr>
          <w:ilvl w:val="0"/>
          <w:numId w:val="5"/>
        </w:numPr>
        <w:rPr/>
      </w:pPr>
      <w:r>
        <w:rPr/>
        <w:t>ostatným subjektom mimo verejnej správy</w:t>
      </w:r>
    </w:p>
    <w:p>
      <w:pPr>
        <w:pStyle w:val="Normal"/>
        <w:numPr>
          <w:ilvl w:val="0"/>
          <w:numId w:val="5"/>
        </w:numPr>
        <w:rPr/>
      </w:pPr>
      <w:r>
        <w:rPr/>
        <w:t>ostatným subjektom v rámci verejnej s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súlade s ustanovením § 16 ods. 2 zákona č. 583/2004 o rozpočtových pravidlách územnej samosprávy v znení neskorších zmien a doplnkov má obec finančne usporiadať svoje hospodárenie vrátane finančných vzťahov k zriadeným alebo založeným právnickým osobám, fyzickým osobám - podnikateľom a právnickým osobám, ktorým poskytli finančné prostriedky zo svojho rozpočtu, ďalej usporiadať finančné vzťahy k štátnemu rozpočtu, štátnym fondom, rozpočtom iných obcí a k rozpočtom VÚ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Finančné usporiadanie voči ZŠ s MŠ P. V. Rovnianka v Dolnom Hrič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ec Dolný Hričov v roku 2013 poskytla ZŠ s MŠ P. V. Rovnianka v Dolnom Hričove nasledovné finančné prostriedky zo svojho rozpočtu: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>
          <w:trHeight w:val="39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anie ZŠ s M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384,24 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Finančné usporiadanie voči štátnemu rozpočt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otácie a transfery v  € - zúčtov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271"/>
        <w:gridCol w:w="1206"/>
        <w:gridCol w:w="1350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ostatku v člen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ľa štruktúry súvah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adky súvahy 134 až 1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transferu </w:t>
            </w:r>
            <w:r>
              <w:rPr>
                <w:sz w:val="20"/>
                <w:szCs w:val="20"/>
              </w:rPr>
              <w:t>(bežný, kapitálov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em bežnéh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álového transfe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úc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účet 3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ôv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ých transfero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1-transfer-hmotná núdza d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2-transfer-mat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3-transfer ZŠ-osobné a prevádzkové nák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197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69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.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4-transfer ZŠ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cie pouk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 005-transfer-príspevok na M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7-transfer-register obyvateľ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8-transfer-rodinné prí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9-transfer na 5% navýšenie platov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10-transfer stavebný ú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11-transfer životné prostred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12-transfer-cestná infraštruktú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13-transfer dopra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0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0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14-transfer-CDa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21-transfer-Rekonštrukcia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668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66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24-transfer -Hričovské pastorá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33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5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4.47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25-transfer-vo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30-transfer-rekonštrukcia ÚK v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6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 275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84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66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 573.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Finančné usporiadanie voči ostatným subjektom mimo verejnej správ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271"/>
        <w:gridCol w:w="1206"/>
        <w:gridCol w:w="1350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ostatku v člen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ľa štruktúry súvah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adky súvahy 134 až 1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transferu </w:t>
            </w:r>
            <w:r>
              <w:rPr>
                <w:sz w:val="20"/>
                <w:szCs w:val="20"/>
              </w:rPr>
              <w:t>(bežný, kapitálov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em bežnéh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álového transfe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úc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účet 3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ôv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ých transfero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2-transfer Immorent Gamma s.r.o. -Hričovské pastorá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2-transfer Mirage Shoping center-Hričovské pastorá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rPr/>
      </w:pPr>
      <w:r>
        <w:rPr/>
        <w:t>Transfery boli účelovo viazané a boli použité v súlade s ich účel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Finančné usporiadanie voči ostatným právnickým a fyzickým osobám -podnikateľ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Obec v roku 2013 poskytla dotácie v súlade so VZN č. 1/2012 o poskytnutí dotácie PO a FO na území obce Dolný Hričov na podporu športu, humanitnej a charitatívnej činnosti a všeobecne prospešný alebo verejnoprospešný účel.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271"/>
        <w:gridCol w:w="1206"/>
        <w:gridCol w:w="1350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ostatku v člen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ľa štruktúry súvah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adky súvahy 134 až 1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transferu </w:t>
            </w:r>
            <w:r>
              <w:rPr>
                <w:sz w:val="20"/>
                <w:szCs w:val="20"/>
              </w:rPr>
              <w:t>(bežný, kapitálov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em bežnéh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álového transfe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úc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účet 3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ôv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ých transfero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1-transfer ŠK Dolný Hrič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1-transfer-Florbal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2 001-transfer-dopravné žia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ekl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1-transfer-sociálna vý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.Cabaj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.Krko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tulok ŠTART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30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30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 31.12.2013 boli vyúčtované všetky transfery, ktoré boli poskytnuté v súlade s VZN 1/2012 o poskytnutí dotác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Finančné usporiadanie voči ostatným subjektom v rámci verejnej správ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271"/>
        <w:gridCol w:w="1206"/>
        <w:gridCol w:w="1350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ostatku v člen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ľa štruktúry súvah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iadky súvahy 134 až 1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transferu </w:t>
            </w:r>
            <w:r>
              <w:rPr>
                <w:sz w:val="20"/>
                <w:szCs w:val="20"/>
              </w:rPr>
              <w:t>(bežný, kapitálov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em bežnéh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álového transfe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úc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čet 3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ôv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ých transfero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001-transfer ŽSK-Hričovské pastorá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>8. Bilancia aktív a pasív k 31.12.2012 v €</w:t>
      </w:r>
    </w:p>
    <w:p>
      <w:pPr>
        <w:pStyle w:val="Normal"/>
        <w:rPr>
          <w:b/>
          <w:b/>
          <w:i/>
          <w:i/>
          <w:color w:val="6600FF"/>
          <w:sz w:val="28"/>
          <w:szCs w:val="28"/>
        </w:rPr>
      </w:pPr>
      <w:r>
        <w:rPr>
          <w:b/>
          <w:i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TÍVA obce Dolný Hričov k 31.12.2013 v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701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 k  1.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  k  31.12.2013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 550 36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 283 590.37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bežný majetok sp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6 474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0 608.84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 nehmotný maje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83.42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 hmotný maje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 56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1 477.04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 finančný maje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4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48.38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žný majetok  sp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11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176.93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,00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účtovanie medzi subjektmi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3,89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é pohľa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átkodobé pohľadáv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4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10.98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é úč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7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83.73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návratné fin. výpomoci dl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návratné fin. výpomoci krá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3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é rozlíš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7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.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ehľad o pohybe dlhodobého nehmotného, hmotného a finančného majetku v €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1"/>
        <w:gridCol w:w="1219"/>
        <w:gridCol w:w="1220"/>
        <w:gridCol w:w="1219"/>
        <w:gridCol w:w="1474"/>
        <w:gridCol w:w="1271"/>
      </w:tblGrid>
      <w:tr>
        <w:trPr>
          <w:trHeight w:val="227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etok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tarávac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ýšenie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rávky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ostatková</w:t>
            </w:r>
          </w:p>
        </w:tc>
      </w:tr>
      <w:tr>
        <w:trPr>
          <w:trHeight w:val="22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vér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6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ý dlhodobý nehmotný majeto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.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4.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1.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2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lhodobý nehmotný majetok spol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3,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1.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24.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40,9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.42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 202.2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506,59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7 708.88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709.48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 999.40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je, prístroje a zaraden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47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47.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9.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8.62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avné prostriedk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7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7.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7.4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ý dlhodobý hmotný majeto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4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4.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4.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ý dlhodobý hmotný majeto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.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.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.45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91,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6.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35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35,54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taranie dlhodobého hmotného majetk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42,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 059.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83,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0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83.03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lhodobý hmotný majetok spol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5 810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490,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3 301.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1 824.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1 477.04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hové cenné papiere držané do splatnosti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48.3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48.38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48.38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lhodobý finančný majetok spol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948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948.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948.38</w:t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obežný majetok spol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6 552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 221.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7 774.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7 165.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900 608.84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ehľad o pohybe poskytnutých preddavkov na dlhodobý majetok v €</w:t>
      </w:r>
    </w:p>
    <w:p>
      <w:pPr>
        <w:pStyle w:val="Normal"/>
        <w:spacing w:lineRule="auto" w:line="360"/>
        <w:jc w:val="both"/>
        <w:rPr/>
      </w:pPr>
      <w:r>
        <w:rPr/>
        <w:t>Účtovná jednotka nemá obsahovú náplň pre túto položk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Ďalšie aktíva 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ky na účto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709.4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hmotná núd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.6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životné prostr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sociá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28.9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16 b.j. a 28 b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9.2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 bež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9.8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škol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.8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účty účelových fond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.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y f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.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ladň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9.5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1985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ľa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adok súva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pohľadá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ľadávky z nedaňových príjmov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, OF-odberatel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ľadávky z daňových príjmov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49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pohľa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310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SÍVA</w:t>
      </w:r>
    </w:p>
    <w:p>
      <w:pPr>
        <w:pStyle w:val="Normal"/>
        <w:jc w:val="both"/>
        <w:rPr>
          <w:b/>
          <w:b/>
        </w:rPr>
      </w:pPr>
      <w:r>
        <w:rPr>
          <w:b/>
        </w:rPr>
        <w:t>Vlastné imanie a závä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Vlastné imanie podľa jednotlivých položiek súvahy v €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559"/>
        <w:gridCol w:w="1276"/>
        <w:gridCol w:w="1276"/>
        <w:gridCol w:w="1276"/>
      </w:tblGrid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  k  3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ýš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íž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.2013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rezervný f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fon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ysporiadaný výsledok hospodárenia minulých ro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418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 02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50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 2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 673.83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ok hospodárenia za účtovné obdo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0 211.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2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85.87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614 207.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 44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50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1 259.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Závä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Rezervy podľa jednotlivých položiek súvahy v €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78"/>
        <w:gridCol w:w="1097"/>
        <w:gridCol w:w="1115"/>
        <w:gridCol w:w="1119"/>
        <w:gridCol w:w="1278"/>
        <w:gridCol w:w="1267"/>
      </w:tblGrid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 rezer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 31.12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or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íž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uš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pokla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užit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erv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é krátkodobé rezerv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 za dovolenku vrátane sociálneho zabezpeč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2.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2.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účtovanie rezervy r.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3.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3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odn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zostavenie, overenie, zverejnenie ÚZ, KÚZ a výročnej správy týkajúcej sa vykazovaného obdob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-vyúčtovanie spol. Oc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26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2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32.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áväzky podľa doby splatnosti v € (riadky súvahy 140 a 151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podľa doby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 k 3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 k 31.12.2013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rátkodobé záväzky </w:t>
            </w:r>
            <w:r>
              <w:rPr>
                <w:sz w:val="20"/>
                <w:szCs w:val="20"/>
              </w:rPr>
              <w:t>(r.151)</w:t>
            </w:r>
            <w:r>
              <w:rPr>
                <w:b/>
                <w:sz w:val="20"/>
                <w:szCs w:val="20"/>
              </w:rPr>
              <w:t xml:space="preserve"> spo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toh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2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040.6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 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2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38,57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po 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302,04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hodobé záväzky </w:t>
            </w:r>
            <w:r>
              <w:rPr>
                <w:sz w:val="20"/>
                <w:szCs w:val="20"/>
              </w:rPr>
              <w:t>(r.140)</w:t>
            </w:r>
            <w:r>
              <w:rPr>
                <w:b/>
                <w:sz w:val="20"/>
                <w:szCs w:val="20"/>
              </w:rPr>
              <w:t xml:space="preserve"> spo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toh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4  46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397 323.92 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 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46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23.9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po 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sz w:val="20"/>
                <w:szCs w:val="20"/>
              </w:rPr>
              <w:t>(súčet riadkov 140 a 1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4 32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2 364.53</w:t>
            </w:r>
          </w:p>
        </w:tc>
      </w:tr>
    </w:tbl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Záväzky podľa zostatkovej doby splatnosti v € (riadky súvahy 140 a 151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podľa doby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. bezprostredne predchádzajúce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ho obdo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. bežného účtovného obdobia</w:t>
            </w:r>
          </w:p>
        </w:tc>
      </w:tr>
      <w:tr>
        <w:trPr>
          <w:trHeight w:val="45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v lehote spla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toh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äzky so zostatkovou dobou splatnosti do jedného roka vrát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4 32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 062.46</w:t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444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24,6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väzky so zostatkovou dobou splatnosti od jedného do piatich rokov vrát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väzky so zostatkovou dobou splatnosti dlhšou ako päť ro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13 879.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137.86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po 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302,04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účet r. súvahy 140 a 1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4 32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2 364.53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opis významných položiek záväzkov podľa jednotlivých položiek súva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Záväzky sociálneho fondu v €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álny f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0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15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.6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sociálneho fon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7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0.89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sociálneho fon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6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.43 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3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6.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statné dlhodobé záväzky v € - obec neevid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9. Prehľad o stave a vývoji dlhu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33"/>
        <w:gridCol w:w="1013"/>
        <w:gridCol w:w="1159"/>
        <w:gridCol w:w="1418"/>
        <w:gridCol w:w="1417"/>
        <w:gridCol w:w="1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bankov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eru podľa splatnosti (krátkodobý, dlhodob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er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rok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sp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zabezpečenia úveru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fond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1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4.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7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áln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1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fond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9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98.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93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991.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7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0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65.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zmysle ustanovenia § 17 ods. 8 zákona č. 583/2004 Z.z. o rozpočtových pravidlách územnej samosprávy a o zmene a doplnení niektorých zákonov v znení neskorších predpisov sa do celkovej sumy dlhu obce nezapočítavajú záväzky z návratných zdrojov financovania prijatých na zabezpečenie predfinancovania realizácie spoločných programov SR a E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Úver 020901 - oprávnené výdavky vo výške </w:t>
      </w:r>
      <w:r>
        <w:rPr>
          <w:b/>
        </w:rPr>
        <w:t>166 668,90 €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- </w:t>
      </w:r>
      <w:r>
        <w:rPr/>
        <w:t>neoprávnené výdavky vo výške</w:t>
      </w:r>
      <w:r>
        <w:rPr>
          <w:b/>
        </w:rPr>
        <w:t xml:space="preserve"> </w:t>
      </w:r>
      <w:r>
        <w:rPr/>
        <w:t>19 529,82</w:t>
      </w:r>
    </w:p>
    <w:p>
      <w:pPr>
        <w:pStyle w:val="Normal"/>
        <w:rPr>
          <w:b/>
          <w:b/>
        </w:rPr>
      </w:pPr>
      <w:r>
        <w:rPr/>
        <w:t>- Úver 024091 - oprávnené výdavky vo výške</w:t>
      </w:r>
      <w:r>
        <w:rPr>
          <w:b/>
        </w:rPr>
        <w:t xml:space="preserve"> 13 915,93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/>
        <w:t>- neoprávnené výdavky vo výške</w:t>
      </w:r>
      <w:r>
        <w:rPr>
          <w:b/>
        </w:rPr>
        <w:t xml:space="preserve"> 438,5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4"/>
        <w:gridCol w:w="804"/>
        <w:gridCol w:w="1013"/>
        <w:gridCol w:w="1159"/>
        <w:gridCol w:w="1418"/>
        <w:gridCol w:w="1417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bankov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eru podľa splatnosti (krátkodobý, dlhodob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er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rok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sp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zabezpečenia úveru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fond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1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7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ál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1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fond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9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93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99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7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 90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38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0. Hospodárenie príspevkových organizácií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/>
        <w:t>Obec Dolný Hričov nie je zriaďovateľ v žiadnej príspevkovej organizá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1. Prehľad o poskytnutých zárukách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/>
        <w:t>Obec Dolný Hričov v roku 2013 neposkytla žiadne záru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2. Podnikateľská činnosť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/>
        <w:t>Obec Dolný Hričov nevykonávala v roku 2013 podnikateľskú čin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3. Návrh uznesenia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  <w:t>Obecné zastupiteľstvo berie na vedomie rozbor rozpočtového hospodárenia obce za rok 2013. Záverečný účet obce a celoročné hospodárenie schvaľuj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ecné zastupiteľstvo schvaľuje tvorbu rezervného fondu vo výške 155 345.61 €.</w:t>
      </w:r>
    </w:p>
    <w:tbl>
      <w:tblPr>
        <w:tblW w:w="1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V Dolnom Hričove dňa 05.03.20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ypracoval: Rudolfa Sládková                                   Predkladá: Ing. Vladimír Sadloň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starosta obce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pacing w:val="7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744220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pacing w:val="70"/>
          <w:sz w:val="40"/>
          <w:szCs w:val="40"/>
        </w:rPr>
        <w:t>OBEC dolný hričov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sloboditeľov 131/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3 41   Dolný Hričov</w:t>
      </w:r>
    </w:p>
    <w:p>
      <w:pPr>
        <w:pStyle w:val="Normal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Návrh záverečného účtu obce Dolný Hričov za rok 2013 zverejnený na web stránke obce Dolný Hričov </w:t>
      </w:r>
      <w:hyperlink r:id="rId4">
        <w:r>
          <w:rPr>
            <w:rStyle w:val="InternetLink"/>
            <w:rFonts w:eastAsia="Calibri"/>
            <w:lang w:eastAsia="en-US"/>
          </w:rPr>
          <w:t>www.dolnyhricov.sk</w:t>
        </w:r>
      </w:hyperlink>
      <w:r>
        <w:rPr>
          <w:rFonts w:eastAsia="Calibri"/>
          <w:lang w:eastAsia="en-US"/>
        </w:rPr>
        <w:t xml:space="preserve"> dň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ávrh záverečného účtu obce Dolný Hričov za rok 2013 odstránený z web stránky obce Dolný Hričov </w:t>
      </w:r>
      <w:hyperlink r:id="rId5">
        <w:r>
          <w:rPr>
            <w:rStyle w:val="InternetLink"/>
            <w:rFonts w:eastAsia="Calibri"/>
            <w:lang w:eastAsia="en-US"/>
          </w:rPr>
          <w:t>www.dolnyhricov.sk</w:t>
        </w:r>
      </w:hyperlink>
      <w:r>
        <w:rPr>
          <w:rFonts w:eastAsia="Calibri"/>
          <w:lang w:eastAsia="en-US"/>
        </w:rPr>
        <w:t xml:space="preserve"> dň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Ing. Vladimír Sadloň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 xml:space="preserve">starosta obce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sz w:val="36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olnyhricov.sk/" TargetMode="External"/><Relationship Id="rId5" Type="http://schemas.openxmlformats.org/officeDocument/2006/relationships/hyperlink" Target="http://www.dolnyhricov.s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23:00Z</dcterms:created>
  <dc:creator>user</dc:creator>
  <dc:description/>
  <cp:keywords/>
  <dc:language>en-US</dc:language>
  <cp:lastModifiedBy>admin</cp:lastModifiedBy>
  <cp:lastPrinted>2014-03-08T12:02:00Z</cp:lastPrinted>
  <dcterms:modified xsi:type="dcterms:W3CDTF">2014-03-10T12:36:00Z</dcterms:modified>
  <cp:revision>44</cp:revision>
  <dc:subject/>
  <dc:title>Záverečný účet mesta za rok 2005</dc:title>
</cp:coreProperties>
</file>