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caps/>
        </w:rPr>
        <w:t xml:space="preserve">Zápis  </w:t>
      </w:r>
      <w:r>
        <w:rPr/>
        <w:t>č. 4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verejného zasadnutia obecného zastupiteľstva, ktoré sa konalo</w:t>
      </w:r>
    </w:p>
    <w:p>
      <w:pPr>
        <w:pStyle w:val="Normal"/>
        <w:jc w:val="center"/>
        <w:rPr/>
      </w:pPr>
      <w:r>
        <w:rPr>
          <w:b/>
        </w:rPr>
        <w:t>dňa 10.10.2012 na Obecnom úrade v Dolnom Hričov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7pt" to="440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>
          <w:trHeight w:val="228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ítomní:</w:t>
            </w:r>
          </w:p>
        </w:tc>
      </w:tr>
      <w:tr>
        <w:trPr>
          <w:trHeight w:val="228" w:hRule="atLeast"/>
        </w:trPr>
        <w:tc>
          <w:tcPr>
            <w:tcW w:w="25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Starosta obce</w:t>
            </w:r>
            <w:r>
              <w:rPr/>
              <w:t>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. Vladimír Sadloň</w:t>
            </w:r>
          </w:p>
        </w:tc>
      </w:tr>
      <w:tr>
        <w:trPr>
          <w:trHeight w:val="420" w:hRule="atLeast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oslanci OZ</w:t>
            </w:r>
            <w:r>
              <w:rPr/>
              <w:t>: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/>
              <w:t>Pavol Ballay, Mgr. Katarína Cigániková, Katarína Capandová, prof. Dr. Ing. Martin Decký (od 5. bodu programu), Štefan Hôrečný, Ing. Marián Chamaj, Marián Chlebúch, Marta Rašovcová, Peter Šišjak</w:t>
            </w:r>
          </w:p>
        </w:tc>
      </w:tr>
      <w:tr>
        <w:trPr>
          <w:trHeight w:val="242" w:hRule="atLeast"/>
        </w:trPr>
        <w:tc>
          <w:tcPr>
            <w:tcW w:w="2590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i/>
              </w:rPr>
              <w:t>Hlavný kontrolór obce</w:t>
            </w:r>
            <w:r>
              <w:rPr/>
              <w:t>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Ľudmila Ďuriníková, hlavný kontrolór obce</w:t>
            </w:r>
          </w:p>
        </w:tc>
      </w:tr>
      <w:tr>
        <w:trPr>
          <w:trHeight w:val="242" w:hRule="atLeast"/>
          <w:cantSplit w:val="true"/>
        </w:trPr>
        <w:tc>
          <w:tcPr>
            <w:tcW w:w="259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Zamestnanci OcÚ:</w:t>
            </w:r>
          </w:p>
        </w:tc>
        <w:tc>
          <w:tcPr>
            <w:tcW w:w="6660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Rudolfa Sládková</w:t>
            </w:r>
          </w:p>
        </w:tc>
      </w:tr>
      <w:tr>
        <w:trPr>
          <w:trHeight w:val="242" w:hRule="atLeast"/>
          <w:cantSplit w:val="true"/>
        </w:trPr>
        <w:tc>
          <w:tcPr>
            <w:tcW w:w="259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spravedlnení 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590" w:type="dxa"/>
            <w:tcBorders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Hostia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podľa prezenčnej listiny  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 xml:space="preserve">K bodu 1: </w:t>
      </w:r>
    </w:p>
    <w:p>
      <w:pPr>
        <w:pStyle w:val="TextBody"/>
        <w:rPr/>
      </w:pPr>
      <w:r>
        <w:rPr/>
        <w:t xml:space="preserve">        </w:t>
      </w:r>
      <w:r>
        <w:rPr/>
        <w:t xml:space="preserve">Verejné zasadnutie obecného zastupiteľstva otvoril starosta obce, </w:t>
      </w:r>
      <w:r>
        <w:rPr>
          <w:i/>
        </w:rPr>
        <w:t>Ing. Vladimír Sadloň</w:t>
      </w:r>
      <w:r>
        <w:rPr/>
        <w:t xml:space="preserve">. Privítal všetkých prítomných a oboznámil ich s programom rokovania. Na základe hlasovania 8-0-0 (za-zdržal sa-proti) sa rokovanie riadilo nasledovným programom: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Otvorenie rokovania, potvrdenie jeho uznášaniaschopnosti a schválenie programu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Určenie zapisovateľa a overovateľov zápisu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Schválenie zápisu z predchádzajúceho zasadnutia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Kontrola plnenia uznesenia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Informácie starostu obce :</w:t>
      </w:r>
    </w:p>
    <w:p>
      <w:pPr>
        <w:pStyle w:val="Normal"/>
        <w:ind w:left="567" w:hanging="0"/>
        <w:jc w:val="both"/>
        <w:rPr/>
      </w:pPr>
      <w:r>
        <w:rPr/>
        <w:t>- dotácia na havarijný stav kotolne a kúrenia v ZŠ s MŠ</w:t>
      </w:r>
    </w:p>
    <w:p>
      <w:pPr>
        <w:pStyle w:val="Normal"/>
        <w:ind w:left="567" w:hanging="0"/>
        <w:jc w:val="both"/>
        <w:rPr/>
      </w:pPr>
      <w:r>
        <w:rPr/>
        <w:t>- projekt na verejné osvetlenie</w:t>
      </w:r>
    </w:p>
    <w:p>
      <w:pPr>
        <w:pStyle w:val="Normal"/>
        <w:ind w:left="567" w:hanging="0"/>
        <w:jc w:val="both"/>
        <w:rPr/>
      </w:pPr>
      <w:r>
        <w:rPr/>
        <w:t>- projekt na kanalizáciu a vodovod na ulicu Osloboditeľov a časť Bratislavskej ulice</w:t>
      </w:r>
    </w:p>
    <w:p>
      <w:pPr>
        <w:pStyle w:val="Normal"/>
        <w:ind w:left="567" w:hanging="0"/>
        <w:jc w:val="both"/>
        <w:rPr/>
      </w:pPr>
      <w:r>
        <w:rPr/>
        <w:t>- projekt na zateplenie ZŠ s MŠ</w:t>
      </w:r>
    </w:p>
    <w:p>
      <w:pPr>
        <w:pStyle w:val="Normal"/>
        <w:ind w:left="567" w:hanging="0"/>
        <w:jc w:val="both"/>
        <w:rPr/>
      </w:pPr>
      <w:r>
        <w:rPr/>
        <w:t>- projekt na výstavbu multifunkčného zariadeni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/>
        <w:t>6.  Informácie zástupcu starostu, hlavného kontrolóra, poslancov a predsedov komisií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/>
        <w:t>7.  Diskusi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</w:t>
      </w:r>
      <w:r>
        <w:rPr/>
        <w:t>8.  Návrh a schválenie uznesenia</w:t>
      </w:r>
    </w:p>
    <w:p>
      <w:pPr>
        <w:pStyle w:val="TextBody"/>
        <w:rPr/>
      </w:pPr>
      <w:r>
        <w:rPr/>
        <w:t xml:space="preserve">  </w:t>
      </w:r>
      <w:r>
        <w:rPr/>
        <w:t>9.  Záver</w:t>
      </w:r>
    </w:p>
    <w:p>
      <w:pPr>
        <w:pStyle w:val="TextBody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 xml:space="preserve">K bodu 2: 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/>
        <w:t xml:space="preserve">Za zapisovateľku bola určená </w:t>
      </w:r>
      <w:r>
        <w:rPr>
          <w:i/>
        </w:rPr>
        <w:t>p.</w:t>
      </w:r>
      <w:r>
        <w:rPr/>
        <w:t xml:space="preserve"> </w:t>
      </w:r>
      <w:r>
        <w:rPr>
          <w:i/>
        </w:rPr>
        <w:t xml:space="preserve">Rudolfa Sládková, </w:t>
      </w:r>
      <w:r>
        <w:rPr/>
        <w:t xml:space="preserve"> pracovníčka OcÚ, za overovateľov poslanci OZ </w:t>
      </w:r>
      <w:r>
        <w:rPr>
          <w:i/>
        </w:rPr>
        <w:t xml:space="preserve"> p. Štefan Hôrečný </w:t>
      </w:r>
      <w:r>
        <w:rPr/>
        <w:t>a</w:t>
      </w:r>
      <w:r>
        <w:rPr>
          <w:i/>
        </w:rPr>
        <w:t> p. Marián Chlebúch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  <w:u w:val="single"/>
        </w:rPr>
        <w:t>K bodu 3: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i w:val="false"/>
          <w:sz w:val="24"/>
        </w:rPr>
        <w:t>Schválenie zápisu z predchádzajúceho zasadnut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slanci schválili Zápis č. 3/2012 zo zasadnutia obecného zastupiteľstva zo dňa 27.06.2012 počtom hlasov 8-0-0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4:</w:t>
      </w:r>
    </w:p>
    <w:p>
      <w:pPr>
        <w:pStyle w:val="Normal"/>
        <w:jc w:val="both"/>
        <w:rPr>
          <w:b/>
          <w:b/>
        </w:rPr>
      </w:pPr>
      <w:r>
        <w:rPr>
          <w:b/>
        </w:rPr>
        <w:t>Kontrola plnenia uznesen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ontrola plnenia uznesenia zo zápisu č. 3/2012 zo dňa 27.06.2012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ykonať opravy na športovom areáli – poškodený plot, el. vedenie na tribúne, vodovodné prípojky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loha splnená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ypracovať analýzu nákladov na prevádzku materskej školy počas letných mesiacov a štatistiku detí navštevujúcich MŠ v tomto období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loha trvá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ykonať bezpečnostné opatrenia na poklopoch na športovom areáli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loha splnená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2"/>
          <w:szCs w:val="22"/>
        </w:rPr>
        <w:t>Odoslať list p. Ľubošovi Dobroňovi so žiadosťou o zatvorenie prevádzky pohostinstva Vrtula na športovom areáli dňa 07.07.2012 od 19,00 hod. počas futbalového turnaja o pohár starostu obce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  <w:sz w:val="22"/>
          <w:szCs w:val="22"/>
        </w:rPr>
        <w:t>úloha splnená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5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ácie starostu obce 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i/>
          <w:u w:val="single"/>
        </w:rPr>
        <w:t>dotácia na havarijný stav kotolne a kúrenia v ZŠ s MŠ P. V. Rovnianka v Dolnom Hričove</w:t>
      </w:r>
    </w:p>
    <w:p>
      <w:pPr>
        <w:pStyle w:val="Normal"/>
        <w:ind w:left="720" w:hanging="0"/>
        <w:jc w:val="both"/>
        <w:rPr/>
      </w:pPr>
      <w:r>
        <w:rPr/>
        <w:t>Už niekoľko rokov obec požadovala finančné prostriedky na riešenie havarijnej situácie kotolne a kúrenia v ZŠ s MŠ P. V. Rovnianka v Dolnom Hričove</w:t>
      </w:r>
      <w:r>
        <w:rPr>
          <w:color w:val="3366FF"/>
        </w:rPr>
        <w:t xml:space="preserve">. </w:t>
      </w:r>
      <w:r>
        <w:rPr/>
        <w:t xml:space="preserve">V 09/2012 sme obdržali finančné prostriedky od Ministerstva školstva, vedy, výskumu a športu SR vo výške 80 000,- € určené na rekonštrukciu kotolne a rozvodov ÚK. V súčasnej dobe sa pracuje na projektovej dokumentácii a výberovom konaní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i/>
          <w:u w:val="single"/>
        </w:rPr>
        <w:t>projekt na verejné osvetlenie</w:t>
      </w:r>
    </w:p>
    <w:p>
      <w:pPr>
        <w:pStyle w:val="Normal"/>
        <w:ind w:left="720" w:hanging="0"/>
        <w:jc w:val="both"/>
        <w:rPr/>
      </w:pPr>
      <w:r>
        <w:rPr/>
        <w:t>Obec je vo výbere k získaniu finančných prostriedkov na projekt „Rekonštrukcia verejného osvetlenia Obce Dolný Hričov“. Podmienky boli splnené, každým dňom sa očakáva zmluva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projekt na kanalizáciu a vodovod na ulicu Osloboditeľov </w:t>
      </w:r>
    </w:p>
    <w:p>
      <w:pPr>
        <w:pStyle w:val="Normal"/>
        <w:ind w:left="720" w:hanging="0"/>
        <w:jc w:val="both"/>
        <w:rPr/>
      </w:pPr>
      <w:r>
        <w:rPr/>
        <w:t>Projektová dokumentácia a rozpočet sú spracované. Pôvodný projekt s rozpočtom bol vypracovaný ešte v roku 2006, preto sa musela robiť aktualizácia. Stavebné povolenie je platné do 12/2012. Pracuje sa na predĺžení stavebného povolenia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projekt na kanalizáciu a vodovod na časť Bratislavskej ulice </w:t>
      </w:r>
    </w:p>
    <w:p>
      <w:pPr>
        <w:pStyle w:val="Normal"/>
        <w:ind w:left="720" w:hanging="0"/>
        <w:jc w:val="both"/>
        <w:rPr/>
      </w:pPr>
      <w:r>
        <w:rPr/>
        <w:t>Projektová dokumentácia je spracovaná, stavebné povolenie zatiaľ nie je, pracuje sa na ňom. Financie na uvedený projekt poskytne spoločnosť SEVAK, a.s., Žilina, ktorá ho má v rozpočte na rok 201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u w:val="single"/>
        </w:rPr>
        <w:t>projekt na zateplenie ZŠ s MŠ P. V. Rovnianka v Dolnom Hričove</w:t>
      </w:r>
    </w:p>
    <w:p>
      <w:pPr>
        <w:pStyle w:val="Normal"/>
        <w:ind w:left="720" w:hanging="0"/>
        <w:jc w:val="both"/>
        <w:rPr/>
      </w:pPr>
      <w:r>
        <w:rPr/>
        <w:t>Pracuje sa na projektovej dokumentácii, ktorá obsahuje zateplenie, výmenu okien, nadstavbu budovy, strešnej krytiny. Do konca 10/2012 musí byť podaná žiadosť o finančné prostriedky na Environmentálny fond Bratislava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u w:val="single"/>
        </w:rPr>
      </w:pPr>
      <w:r>
        <w:rPr>
          <w:i/>
          <w:u w:val="single"/>
        </w:rPr>
        <w:t>projekt na výstavbu multifunkčného ihriska</w:t>
      </w:r>
    </w:p>
    <w:p>
      <w:pPr>
        <w:pStyle w:val="Normal"/>
        <w:ind w:left="720" w:hanging="0"/>
        <w:jc w:val="both"/>
        <w:rPr/>
      </w:pPr>
      <w:r>
        <w:rPr/>
        <w:t>Výška projektu cca 30-50 000,- €. Obec obdržala list zo ŽSK, v ktorom sme boli informovaní o výsledku z formálneho hodnotenia a hodnotenia oprávnenosti mikroprojektu. Na základe našej žiadosti o poskytnutie finančného príspevku z prostriedkov Európskeho fondu regionálneho rozvoja naša žiadosť postúpila na technické hodnotenie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Ing. Vladimír Sadloň, starosta obce</w:t>
      </w:r>
      <w:r>
        <w:rPr/>
        <w:t xml:space="preserve"> ďalej informova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 žiadosti o spoluprácu na projekte „Spoločné poznávanie kultúry a dedičstva na poľsko-slovenskom pohraničí“ medzi mestom Strumień, Poľsko a našou obco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iadosť o dotáciu na projekt „Centrum zhodnotenia BRO a separácie komunálnych odpadov bola schválená. Údajne zmluvu podpísal ešte bývalý minister životného prostredia, 100%-né to bude, až keď obdržíme zmluvu k podpisu. V tejto súvislosti  oslovil redaktor spravodajstva TV JOJ, Mgr. Rastislav Striško, úspešných žiadateľov o predmetnú dotáciu (v našom prípade starostu obce) o zodpovedanie niektorých otázok a to: kto vypracoval projekt, z čoho sme vychádzali pri vyčíslení požadovanej sumy, preukázanie sa vlastnými finančnými zdrojmi. Stanovisko zo strany obce bolo zaslané.</w:t>
      </w:r>
    </w:p>
    <w:p>
      <w:pPr>
        <w:pStyle w:val="Normal"/>
        <w:numPr>
          <w:ilvl w:val="0"/>
          <w:numId w:val="5"/>
        </w:numPr>
        <w:jc w:val="both"/>
        <w:rPr>
          <w:color w:val="3366FF"/>
        </w:rPr>
      </w:pPr>
      <w:r>
        <w:rPr/>
        <w:t xml:space="preserve">SBD HÁJIK, družstvo, Žilina ako správcovská spoločnosť zaoberajúca sa správou bytov a nebytových priestorov oslovila obec s ponukou výkonu správy. Finančné náklady by predstavovali cca 7,- €/mesiac/byt. Starosta osobne neodporučil využiť tieto služby. Zároveň upozornil, že od 01.01.2013 sa navýši fond opráv na 7,- €/mesiac/byt, čo bude zohľadnené v  nájomných zmluvách - v preddavkoch na úhradu za plnenie poskytované s užívaním bytu. Dôvodom je pravidelný servis kotlov. Prvé poruchy sa už vyskytli na kotloch v bytoch v „ nájomnom dome 16 b.j., Ul. školská 255/10-12, Dolný Hričov“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 priebehu 9-10/2012 boli vykonané audítorské služby spoločnosťou RVC Senica, s.r.o., p. Ing. Máriou Kasmanovou. Správa audítora o preverení účtovnej závierky bude predložená obecnému zastupiteľstv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. Ivana Hanuliaková, Mládeže 625/225, Dolný Hričov podala žiadosť o oslobodenie od nedoplatku za náklady na prevádzku kaderníctva za rok 2011 vo výške 278,13 €. Boli oslovení jednotliví poslanci o názor. Po diskusii žiadosť o odpustenie nedoplatku bola zamietnutá počtom hlasov 7-2-0 a bol navrhnutý pravidelný splátkový kalendár počnúc 10/2012 vo výške 30,- €/mesiac, s poslednou splátkou 39,13 € počtom hlasov 6-3-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lovenský zväz telesne postihnutých, ZO Bytča požiadal o finančný príspevok pri uskutočňovaní aktivít, ktoré majú počas roka. Vzhľadom k tomu, že pod uvedenú ZO spadajú aj občania z Dolného Hričova, poslanci schválili finančný príspevok vo výške 33,- € počtom hlasov 8-1-0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. Magdaléna Maslovská, Ul. republiky 31, Žilina  požiadala o nezáväznú  informáciu k možnosti odpredaja jej pozemku parc. č. 267/1 o výmere 274 m</w:t>
      </w:r>
      <w:r>
        <w:rPr>
          <w:vertAlign w:val="superscript"/>
        </w:rPr>
        <w:t>2</w:t>
      </w:r>
      <w:r>
        <w:rPr/>
        <w:t xml:space="preserve"> a parc. č. 267/2 o výmere 233 m</w:t>
      </w:r>
      <w:r>
        <w:rPr>
          <w:vertAlign w:val="superscript"/>
        </w:rPr>
        <w:t xml:space="preserve">2 </w:t>
      </w:r>
      <w:r>
        <w:rPr/>
        <w:t>v k.ú. Dolný Hričov. Poslanci uvedený odpredaj zamietli počtom hlasov 8-0-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jekt „Protipovodňová ochrana intravilánu Obce Dolný Hričov“ bol obnovený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ďalej prebiehajú jednania v súvislosti s riešením železničného podchodu na žst. Dolný Hričov. Dňa 19.10.2012 sa má uskutočniť rokovanie s Ing. Milanom Mečárom, riaditeľom odboru projektom železničnej infraštruktúry Ministerstva dopravy, pôšt a telekomunikácií S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ďalšie obecné zastupiteľstvá sa budú konať dňa 21.11.2012 a 12.12.2012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6:</w:t>
      </w:r>
    </w:p>
    <w:p>
      <w:pPr>
        <w:pStyle w:val="TextBody"/>
        <w:rPr>
          <w:b/>
          <w:b/>
        </w:rPr>
      </w:pPr>
      <w:r>
        <w:rPr>
          <w:b/>
        </w:rPr>
        <w:t>Informácie zástupcu starostu obce, hlavného kontrolóra, poslancov a predsedov komisií</w:t>
      </w:r>
    </w:p>
    <w:p>
      <w:pPr>
        <w:pStyle w:val="TextBody"/>
        <w:rPr/>
      </w:pPr>
      <w:r>
        <w:rPr>
          <w:i/>
        </w:rPr>
        <w:t>Ing. Marián Chamaj, zástupca starostu obce</w:t>
      </w:r>
      <w:r>
        <w:rPr/>
        <w:t xml:space="preserve"> zhodnotil 8. ročník Hričovské pastorále. Vrátil sa ku stretnutiu so zástupcami ŠK Dolný Hričov - riešenie zmeny štatutárnych zástupcov ŠK a z toho dôvodu je potrebné dohodnúť stretnutie na MV SR. V súvislosti s poškodením AVIE, ktorá je obecným majetkom, žiada vyvodiť dôsledky, zistiť výšku škody, vinníkov a určiť náhradu škody.</w:t>
      </w:r>
    </w:p>
    <w:p>
      <w:pPr>
        <w:pStyle w:val="TextBody"/>
        <w:rPr/>
      </w:pPr>
      <w:r>
        <w:rPr>
          <w:i/>
        </w:rPr>
        <w:t>p. Pavol Ballay</w:t>
      </w:r>
      <w:r>
        <w:rPr/>
        <w:t xml:space="preserve"> informoval o predaji motorovej hasičskej striekačky vo výške cca 3 500,- €. Získané finančné prostriedky sa využijú na údržbu hasičskej techniky. Tiež sa vyjadril k štatutárom ŠK Dolný Hričov a na záver sa informoval na stav v riešení Cesty na Lazy. Starosta obce, Ing. Vladimír Sadloň, prisľúbil, že požiada p. Vladimíra Trnovca o odstránenie rampy, v prípade potreby bude prizvaná polícia SR. Bol vyslovený názor, že pri vyčistení cesty by mohli pomôcť  urbárnici.</w:t>
      </w:r>
    </w:p>
    <w:p>
      <w:pPr>
        <w:pStyle w:val="TextBody"/>
        <w:rPr/>
      </w:pPr>
      <w:r>
        <w:rPr>
          <w:i/>
        </w:rPr>
        <w:t xml:space="preserve">P. Štefan Hôrečný </w:t>
      </w:r>
      <w:r>
        <w:rPr/>
        <w:t>upozornil na nedodržiavanie zákona NR SR č. 369/1990 Zb. o obecnom zriadení § 12 bod 1) zvolávanie zasadnutia obecného zastupiteľstva. Vzhľadom k tomu, že sa blíži sviatok všetkých svätých a pamiatka zosnulých upozornil na zabezpečenie služieb na cintoríne v Dolnom Hričove pracovníkmi miestnej prevádzky prác a služieb.</w:t>
      </w:r>
    </w:p>
    <w:p>
      <w:pPr>
        <w:pStyle w:val="TextBody"/>
        <w:rPr>
          <w:b/>
          <w:b/>
          <w:u w:val="single"/>
        </w:rPr>
      </w:pPr>
      <w:r>
        <w:rPr>
          <w:i/>
        </w:rPr>
        <w:t>prof. Dr. Ing. Martin Decký</w:t>
      </w:r>
      <w:r>
        <w:rPr/>
        <w:t xml:space="preserve"> uviedol, že v zmysle zákona zvolávať a viesť zasadnutie obecného zastupiteľstva okrem starostu obce môže aj jeho zástupca alebo iný poslanec poverený obecným zastupiteľstvom. Požiadal o informáciu k „Zmene a doplnku č. 3 územného plánu sídelného útvaru Dolný Hričov“. Starosta obce, Ing. Vladimír Sadloň, informoval o spoločnom rokovaní konanom dňa 27.08.2012 na obecnom úrade za účasti hlavného riešiteľa - Ing. arch. Petra Krajča, Ing. arch. Vladimíra Barčiaka, Mgr. Viliama Hofericu, Ing. Viliama Hofericu, prof. Dr. Ing. Martina Deckého. Rokovania sa nezúčastnil pozvaný p. Jozef Kalaš. Vysvetlil, o ktorú časť obce sa jedná a v čom je zmena oproti pôvodnému ÚPN. V termíne boli odovzdané Ing. arch. Vladimírovi Barčiakovi pripomienky od fyzických a právnických osôb a PO</w:t>
      </w:r>
      <w:r>
        <w:rPr>
          <w:color w:val="3366FF"/>
        </w:rPr>
        <w:t>,</w:t>
      </w:r>
      <w:r>
        <w:rPr/>
        <w:t xml:space="preserve"> ktoré sa v súčasnosti zapracovávajú do dokumentu. Na záver požiadal o riešenie vrakov a parkujúcich motorových vozidiel na miestnych komunikáciách obce v zmysle platného VZN.</w:t>
      </w:r>
    </w:p>
    <w:p>
      <w:pPr>
        <w:pStyle w:val="TextBody"/>
        <w:rPr/>
      </w:pPr>
      <w:r>
        <w:rPr>
          <w:i/>
        </w:rPr>
        <w:t xml:space="preserve">P. Katarína Capandová </w:t>
      </w:r>
      <w:r>
        <w:rPr/>
        <w:t>požiadala o dohovorenie stretnutia s p. Annou Malobickou z dôvodu prevodu majetku v k.ú. Peklina, informovala so o úhrade nákladov na cestovné pre žiakov z Pekliny navštevujúcich ZŠ s MŠ P. V. Rovnianka v Dolnom Hričove a vzhľadom k ukončeniu pracovného pomeru p. Petra Bednárika sa informovala na plnenie úloh miestnej prevádzky prác a služieb. Starosta obce, Ing. Vladimír Sadloň, informoval, že úlohy sa plnia, od 03/2013 by mal odísť do starobného dôchodku p. Pavol Medzihorský a bude potrebné obsadiť dve pracovné miesta.</w:t>
      </w:r>
    </w:p>
    <w:p>
      <w:pPr>
        <w:pStyle w:val="TextBody"/>
        <w:rPr/>
      </w:pPr>
      <w:r>
        <w:rPr>
          <w:i/>
        </w:rPr>
        <w:t xml:space="preserve">p. Marián Chlebúch </w:t>
      </w:r>
      <w:r>
        <w:rPr/>
        <w:t>požiadal o informáciu o vysporiadaní športového areálu v Hričovskom Podhradí. Starostka obce v Hričovskom Podhradí, p. Jarmila Dobroňová, má predložiť materiály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K bodu 7</w:t>
      </w:r>
    </w:p>
    <w:p>
      <w:pPr>
        <w:pStyle w:val="TextBody"/>
        <w:rPr>
          <w:b/>
          <w:b/>
        </w:rPr>
      </w:pPr>
      <w:r>
        <w:rPr>
          <w:b/>
        </w:rPr>
        <w:t xml:space="preserve">Diskusia    </w:t>
      </w:r>
    </w:p>
    <w:p>
      <w:pPr>
        <w:pStyle w:val="TextBody"/>
        <w:rPr/>
      </w:pPr>
      <w:r>
        <w:rPr/>
        <w:t xml:space="preserve">     </w:t>
      </w:r>
      <w:r>
        <w:rPr/>
        <w:t>Do diskusie sa zapojila p. Ilona Hluchá, ktorá opätovne upozorňovala na susedské spor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u w:val="single"/>
        </w:rPr>
        <w:t>K bodu 11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 a schválenie uznesen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pisovateľka </w:t>
      </w:r>
      <w:r>
        <w:rPr>
          <w:i/>
        </w:rPr>
        <w:t>p. Rudolfa Sládková</w:t>
      </w:r>
      <w:r>
        <w:rPr/>
        <w:t xml:space="preserve"> predniesla návrh uznesenia, ktorý poslanci schválili počtom hlasov 9-0-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12</w:t>
      </w:r>
    </w:p>
    <w:p>
      <w:pPr>
        <w:pStyle w:val="Normal"/>
        <w:jc w:val="both"/>
        <w:rPr>
          <w:b/>
          <w:b/>
        </w:rPr>
      </w:pPr>
      <w:r>
        <w:rPr>
          <w:b/>
        </w:rPr>
        <w:t>Záver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Rokovanie obecného zastupiteľstva ukončil predsedajúci – </w:t>
      </w:r>
      <w:r>
        <w:rPr>
          <w:i/>
        </w:rPr>
        <w:t>starosta obce,</w:t>
      </w:r>
      <w:r>
        <w:rPr/>
        <w:t xml:space="preserve"> </w:t>
      </w:r>
      <w:r>
        <w:rPr>
          <w:i/>
        </w:rPr>
        <w:t>Ing. Vladimír</w:t>
      </w:r>
      <w:r>
        <w:rPr/>
        <w:t xml:space="preserve"> </w:t>
      </w:r>
      <w:r>
        <w:rPr>
          <w:i/>
        </w:rPr>
        <w:t xml:space="preserve">Sadloň, </w:t>
      </w:r>
      <w:r>
        <w:rPr/>
        <w:t>a poďakoval všetkým prítomným za účasť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480"/>
        <w:gridCol w:w="2676"/>
        <w:gridCol w:w="1619"/>
      </w:tblGrid>
      <w:tr>
        <w:trPr/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pisovateľka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udolfa Sládková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verovatelia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Štefan Hôrečný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arián Chlebúch</w:t>
            </w:r>
          </w:p>
        </w:tc>
        <w:tc>
          <w:tcPr>
            <w:tcW w:w="2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olnom Hričove dňa  18. 10. 2012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i/>
        </w:rPr>
        <w:t xml:space="preserve">Ing. Vladimír Sadloň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i/>
        </w:rPr>
        <w:t>starosta obce Dolný Hričov</w:t>
      </w:r>
    </w:p>
    <w:sectPr>
      <w:footerReference w:type="default" r:id="rId2"/>
      <w:type w:val="nextPage"/>
      <w:pgSz w:w="11906" w:h="16838"/>
      <w:pgMar w:left="1418" w:right="1134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i/>
      <w:iC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oznamsodrkami">
    <w:name w:val="Zoznam s odrážkami"/>
    <w:basedOn w:val="Normal"/>
    <w:qFormat/>
    <w:pPr>
      <w:numPr>
        <w:ilvl w:val="0"/>
        <w:numId w:val="7"/>
      </w:numPr>
      <w:tabs>
        <w:tab w:val="clear" w:pos="708"/>
        <w:tab w:val="left" w:pos="1080" w:leader="none"/>
      </w:tabs>
      <w:spacing w:lineRule="auto" w:line="360"/>
      <w:ind w:left="108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780" w:leader="none"/>
      </w:tabs>
      <w:ind w:left="3780" w:hanging="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28:00Z</dcterms:created>
  <dc:creator>VS</dc:creator>
  <dc:description/>
  <cp:keywords/>
  <dc:language>en-US</dc:language>
  <cp:lastModifiedBy>admin</cp:lastModifiedBy>
  <cp:lastPrinted>2012-10-24T12:31:00Z</cp:lastPrinted>
  <dcterms:modified xsi:type="dcterms:W3CDTF">2012-11-26T14:28:00Z</dcterms:modified>
  <cp:revision>2</cp:revision>
  <dc:subject/>
  <dc:title>Uznesenia:</dc:title>
</cp:coreProperties>
</file>